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1708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平成１９年度　埼玉県中学校新人体育大会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　　　　　　　　兼　第２０回県民総合体育大会（中学校野球）要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、目　　的：　本大会は中学教育の一環として生徒に広くスポーツの実践の機械を与え、技能の向上</w:t>
      </w:r>
    </w:p>
    <w:p>
      <w:pPr>
        <w:pStyle w:val="Normal"/>
        <w:overflowPunct w:val="false"/>
        <w:ind w:firstLine="147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と、スポーツ精神の高揚をはかり心身共に健康な生徒を育成するとともに、生徒相互の</w:t>
      </w:r>
    </w:p>
    <w:p>
      <w:pPr>
        <w:pStyle w:val="Normal"/>
        <w:overflowPunct w:val="false"/>
        <w:ind w:firstLine="147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親睦をはかり、広い社会の理解と認識を深める機会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、主　　催：埼玉県・埼玉県教育委員会・埼玉県中学校体育連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、主　　管：埼玉県中学校体育連盟野球専門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、後　　援：（財）埼玉県体育協会・埼玉県野球連盟・さいたま市教育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川口市教育委員会・熊谷市教育委員会・越谷市教育委員会</w:t>
      </w:r>
      <w:r>
        <w:rPr>
          <w:rFonts w:ascii="ＭＳ 明朝;MS Mincho" w:hAnsi="ＭＳ 明朝;MS Mincho"/>
          <w:color w:val="000000"/>
          <w:spacing w:val="10"/>
          <w:kern w:val="0"/>
          <w:szCs w:val="21"/>
        </w:rPr>
        <w:t>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飯能市教育委員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、期　　日：平成１９年１１月６日（火）～９日（金）</w:t>
      </w:r>
    </w:p>
    <w:p>
      <w:pPr>
        <w:pStyle w:val="Normal"/>
        <w:overflowPunct w:val="false"/>
        <w:ind w:firstLine="273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【予備日　１１月１３日（火）１５日（木）１６日（金）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６、会　　場：県営大宮公園球場・川口市営球場・熊谷公園球場・越谷市民球場</w:t>
      </w:r>
      <w:r>
        <w:rPr>
          <w:rFonts w:ascii="ＭＳ 明朝;MS Mincho" w:hAnsi="ＭＳ 明朝;MS Mincho"/>
          <w:color w:val="000000"/>
          <w:spacing w:val="10"/>
          <w:kern w:val="0"/>
          <w:szCs w:val="21"/>
        </w:rPr>
        <w:t>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飯能市民球場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ind w:left="1890" w:hanging="189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７、参加資格：（１）選手は各郡市中学校体育連盟加盟の学校に在籍し、各郡市中学校体育連盟の予選大会に参加し、埼玉県新人体育大会（中学校野球）の参加資格を得た者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ind w:firstLine="126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２）部長・監督は出場校の校長・教員であること。スコアラーは当該校の生徒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８、競技方法</w:t>
      </w:r>
      <w:r>
        <w:rPr>
          <w:rFonts w:ascii="ＭＳ 明朝;MS Mincho" w:hAnsi="ＭＳ 明朝;MS Mincho"/>
          <w:color w:val="000000"/>
          <w:spacing w:val="10"/>
          <w:kern w:val="0"/>
          <w:szCs w:val="21"/>
        </w:rPr>
        <w:t>：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試合はトーナメント方式とする。試合は７インニングとする。ただし、同点の場合は</w:t>
      </w:r>
    </w:p>
    <w:p>
      <w:pPr>
        <w:pStyle w:val="Normal"/>
        <w:overflowPunct w:val="false"/>
        <w:ind w:firstLine="147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特別延長戦を行う。</w:t>
      </w:r>
    </w:p>
    <w:p>
      <w:pPr>
        <w:pStyle w:val="Normal"/>
        <w:overflowPunct w:val="false"/>
        <w:ind w:firstLine="126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１）試合時間</w:t>
      </w:r>
      <w:r>
        <w:rPr>
          <w:rFonts w:ascii="ＭＳ 明朝;MS Mincho" w:hAnsi="ＭＳ 明朝;MS Mincho"/>
          <w:color w:val="000000"/>
          <w:spacing w:val="10"/>
          <w:kern w:val="0"/>
          <w:szCs w:val="21"/>
        </w:rPr>
        <w:t>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＜６・７・８日＞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＜９日＞</w:t>
      </w:r>
    </w:p>
    <w:p>
      <w:pPr>
        <w:pStyle w:val="Normal"/>
        <w:overflowPunct w:val="false"/>
        <w:ind w:firstLine="336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１試合　　　９：００～　　　　　９：００～</w:t>
      </w:r>
    </w:p>
    <w:p>
      <w:pPr>
        <w:pStyle w:val="Normal"/>
        <w:overflowPunct w:val="false"/>
        <w:ind w:firstLine="336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２試合　　１１：００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１１：００～</w:t>
      </w:r>
    </w:p>
    <w:p>
      <w:pPr>
        <w:pStyle w:val="Normal"/>
        <w:overflowPunct w:val="false"/>
        <w:ind w:firstLine="336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３試合　　１３：００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１３：３０～</w:t>
      </w:r>
    </w:p>
    <w:p>
      <w:pPr>
        <w:pStyle w:val="Normal"/>
        <w:overflowPunct w:val="false"/>
        <w:ind w:firstLine="336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４試合　　１５：００～</w:t>
      </w:r>
    </w:p>
    <w:p>
      <w:pPr>
        <w:pStyle w:val="Normal"/>
        <w:overflowPunct w:val="false"/>
        <w:ind w:firstLine="126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２）閉会式：１１月９日（水）午後３時頃予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９、競技規則：（１）２００７年公認野球規則及び特別規則による。大会特別規定は別に定め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大会使用球は、（財）全日本軟式野球連盟公認球とする。</w:t>
      </w:r>
    </w:p>
    <w:p>
      <w:pPr>
        <w:pStyle w:val="Normal"/>
        <w:overflowPunct w:val="false"/>
        <w:ind w:firstLine="1489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３）その他使用用具は、（財）全日本軟式野球連盟公認のものとし、各学校長の責</w:t>
      </w:r>
    </w:p>
    <w:p>
      <w:pPr>
        <w:pStyle w:val="Normal"/>
        <w:overflowPunct w:val="false"/>
        <w:ind w:firstLine="2119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任において確実に準備を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、チームの人数：部長１名・監督１名・選手２０名・スコアラー１名</w:t>
      </w:r>
      <w:r>
        <w:rPr>
          <w:rFonts w:ascii="ＭＳ 明朝;MS Mincho" w:hAnsi="ＭＳ 明朝;MS Mincho"/>
          <w:color w:val="000000"/>
          <w:spacing w:val="10"/>
          <w:kern w:val="0"/>
          <w:szCs w:val="21"/>
        </w:rPr>
        <w:t>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外部指導者１名</w:t>
      </w:r>
    </w:p>
    <w:p>
      <w:pPr>
        <w:pStyle w:val="Normal"/>
        <w:overflowPunct w:val="false"/>
        <w:ind w:firstLine="189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校長は、これ以外にベンチに入ることができ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ind w:left="2310" w:hanging="231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申し込み方法：参加チームは大会本部が作成した所定の登録用紙に必要事項を　　　　　　　　　　　記入し、代表者会議に持参する。</w:t>
      </w:r>
    </w:p>
    <w:p>
      <w:pPr>
        <w:pStyle w:val="Normal"/>
        <w:overflowPunct w:val="false"/>
        <w:ind w:firstLine="252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代表者会議　１０月２３日（火）１３：３０　埼玉県立武道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、前年度結果：≪優勝校≫熊谷市立大里中学校　≪準優勝校≫横瀬町立横瀬中学校</w:t>
      </w:r>
    </w:p>
    <w:p>
      <w:pPr>
        <w:pStyle w:val="Normal"/>
        <w:overflowPunct w:val="false"/>
        <w:ind w:firstLine="168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平成１９年度学校総合体育大会　優勝：草加花栗中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41:00Z</dcterms:created>
  <dc:creator>野口幸伸</dc:creator>
  <dc:description/>
  <cp:keywords/>
  <dc:language>en-US</dc:language>
  <cp:lastModifiedBy>野口幸伸</cp:lastModifiedBy>
  <cp:lastPrinted>2007-10-10T14:00:00Z</cp:lastPrinted>
  <dcterms:modified xsi:type="dcterms:W3CDTF">2007-10-11T07:47:00Z</dcterms:modified>
  <cp:revision>6</cp:revision>
  <dc:subject/>
  <dc:title>平成１９年度　埼玉県中学校新人体育大会</dc:title>
</cp:coreProperties>
</file>