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平成１８年度　埼玉県中学校新人体育大会　兼　第１９回県民総合体育大会（中学校野球）要項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目　的　　　本大会は中学教育の一環として生徒に広くスポーツの実践の機械を与　　　　　　　え、技能の向上と、スポーツ精神の高揚をはかり心身共に健康な生徒を　　　　　　　育成するとともに、生徒相互の親睦をはかり、広い社会の理解と認識を　　　　　　　深める機会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主　催　　埼玉県・埼玉県教育委員会・埼玉県中学校体育連盟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主　管　　埼玉県中学校体育連盟野球専門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　後　援　　埼玉県野球連盟・さいたま市教育委員会・川口市教育委員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熊谷市教育委員会・川越市教育委員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５　期　日　　平成１８年１０月２６日（木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１０月２７日（金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１０月３１日（火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１１月　１日（水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予備日　　１１月２日（木）・７日（火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６　会　場　　さいたま市営浦和球場・川口市営球場・熊谷公園球場・川通公園球場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川越初雁球場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７　参加資格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１）各郡市中学校体育連盟主催による地区予選会で選抜されたチーム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２）選手は各郡市中学校体育連盟に登録したものに限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３）部長・監督は当該校の教員であること。スコアラーは当該校の生徒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８　競技方法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試合はトーナメント方式とする。試合は７インニングとする。ただし、同点の場合　は特別延長戦を行う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１）試合時間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＜</w:t>
      </w:r>
      <w:r>
        <w:rPr>
          <w:rFonts w:cs="Times New Roman" w:ascii="Times New Roman" w:hAnsi="Times New Roman"/>
          <w:color w:val="000000"/>
          <w:kern w:val="0"/>
        </w:rPr>
        <w:t>26</w:t>
      </w:r>
      <w:r>
        <w:rPr>
          <w:rFonts w:ascii="Times New Roman" w:hAnsi="Times New Roman" w:cs="Times New Roman"/>
          <w:color w:val="000000"/>
          <w:kern w:val="0"/>
        </w:rPr>
        <w:t>・</w:t>
      </w:r>
      <w:r>
        <w:rPr>
          <w:rFonts w:cs="Times New Roman" w:ascii="Times New Roman" w:hAnsi="Times New Roman"/>
          <w:color w:val="000000"/>
          <w:kern w:val="0"/>
        </w:rPr>
        <w:t>27</w:t>
      </w:r>
      <w:r>
        <w:rPr>
          <w:rFonts w:ascii="Times New Roman" w:hAnsi="Times New Roman" w:cs="Times New Roman"/>
          <w:color w:val="000000"/>
          <w:kern w:val="0"/>
        </w:rPr>
        <w:t>＞　　　＜</w:t>
      </w:r>
      <w:r>
        <w:rPr>
          <w:rFonts w:cs="Times New Roman" w:ascii="Times New Roman" w:hAnsi="Times New Roman"/>
          <w:color w:val="000000"/>
          <w:kern w:val="0"/>
        </w:rPr>
        <w:t>31</w:t>
      </w:r>
      <w:r>
        <w:rPr>
          <w:rFonts w:ascii="Times New Roman" w:hAnsi="Times New Roman" w:cs="Times New Roman"/>
          <w:color w:val="000000"/>
          <w:kern w:val="0"/>
        </w:rPr>
        <w:t>日＞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　＜１日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第１試合　　　９：００～　　１０：００～　　　９：００～</w:t>
      </w:r>
    </w:p>
    <w:p>
      <w:pPr>
        <w:pStyle w:val="Normal"/>
        <w:autoSpaceDE w:val="false"/>
        <w:ind w:left="1832" w:hanging="914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第２試合　　１１：００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１２：００～　　１１：００～</w:t>
      </w:r>
    </w:p>
    <w:p>
      <w:pPr>
        <w:pStyle w:val="Normal"/>
        <w:autoSpaceDE w:val="false"/>
        <w:ind w:left="1832" w:hanging="914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第３試合　　１３：００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　　　　１３：３０～</w:t>
      </w:r>
    </w:p>
    <w:p>
      <w:pPr>
        <w:pStyle w:val="Normal"/>
        <w:autoSpaceDE w:val="false"/>
        <w:ind w:left="1832" w:hanging="914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第４試合　　１５：００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２）閉会式　　　１１月１日（水）午後３時頃予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９　競技規則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１）２００６年公認野球規則及び特別規則による。大会特別規定は別に定め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２）大会使用球は、（財）日本中学校体育連盟公認球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ind w:left="649" w:hanging="420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３）その他使用用具は、（財）日本中学校体育連盟公認のものとし、各学校長の責　　　任において確実に準備を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　チームの人数　　部長１名・監督１名・選手２０名・スコアラー１名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外部指導者１名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ind w:left="2100" w:hanging="2100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　申し込み方法　　参加チームは大会本部が作成した所定の登録用紙に必要事項を　　　　　　　　　　　記入し、１０月２４日（火）の代表者会議に持参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　前年度結果　　　優勝校　立教新座中学校　　準優勝校　越谷光陽中学校</w:t>
      </w:r>
    </w:p>
    <w:p>
      <w:pPr>
        <w:pStyle w:val="Normal"/>
        <w:ind w:firstLine="210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平成１８年度学校総合体育大会　優勝：立教新座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9:00Z</dcterms:created>
  <dc:creator>浅見正史</dc:creator>
  <dc:description/>
  <dc:language>en-US</dc:language>
  <cp:lastModifiedBy>原口 穣</cp:lastModifiedBy>
  <dcterms:modified xsi:type="dcterms:W3CDTF">2006-09-20T14:09:00Z</dcterms:modified>
  <cp:revision>2</cp:revision>
  <dc:subject/>
  <dc:title>平成１８年度　埼玉県中学校新人体育大会　兼　第１９回県民総合体育大会（中学校野球）要項</dc:title>
</cp:coreProperties>
</file>