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  <w:shd w:fill="D8D8D8" w:val="clear"/>
        </w:rPr>
        <w:t>新人体育大会　所沢市予選組み合わせ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　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・１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県営航空記念公園野球場　所沢市総合グラン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１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　　       県営航空記念公園野球場　所沢市総合グラン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１日目　　　　　　２日目　　　　　　３日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715500</wp:posOffset>
                </wp:positionV>
                <wp:extent cx="140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65pt;width:11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９月３０日　　　１０月１日　　　　１０月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南　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南　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464435" cy="92138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451">
                              <a:moveTo>
                                <a:pt x="0" y="0"/>
                              </a:moveTo>
                              <a:lnTo>
                                <a:pt x="3881" y="11"/>
                              </a:lnTo>
                              <a:lnTo>
                                <a:pt x="3881" y="1451"/>
                              </a:lnTo>
                              <a:lnTo>
                                <a:pt x="1841" y="1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1,1451" path="m0,0l3881,11l3881,1451l1841,1451e" stroked="t" o:allowincell="f" style="position:absolute;margin-left:126pt;margin-top:9.75pt;width:194pt;height:7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78740</wp:posOffset>
                </wp:positionV>
                <wp:extent cx="1428750" cy="24003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378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lnTo>
                                <a:pt x="2250" y="3780"/>
                              </a:lnTo>
                              <a:lnTo>
                                <a:pt x="0" y="3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3780" path="m0,0l2250,0l2250,3780l0,3750e" stroked="t" o:allowincell="f" style="position:absolute;margin-left:321.55pt;margin-top:6.2pt;width:112.4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　　　　航空公園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柳　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柳　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164590" cy="692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8.0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①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中　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中　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航空公園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54610</wp:posOffset>
                </wp:positionV>
                <wp:extent cx="952500" cy="4857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7650">
                              <a:moveTo>
                                <a:pt x="0" y="0"/>
                              </a:moveTo>
                              <a:lnTo>
                                <a:pt x="1500" y="0"/>
                              </a:lnTo>
                              <a:lnTo>
                                <a:pt x="1470" y="7650"/>
                              </a:lnTo>
                              <a:lnTo>
                                <a:pt x="0" y="7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7650" path="m0,0l1500,0l1470,7650l0,7650e" stroked="t" o:allowincell="f" style="position:absolute;margin-left:437.05pt;margin-top:4.3pt;width:74.95pt;height:3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上山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上山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133475" cy="692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091">
                              <a:moveTo>
                                <a:pt x="0" y="0"/>
                              </a:moveTo>
                              <a:lnTo>
                                <a:pt x="1785" y="11"/>
                              </a:lnTo>
                              <a:lnTo>
                                <a:pt x="1781" y="1091"/>
                              </a:lnTo>
                              <a:lnTo>
                                <a:pt x="11" y="10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091" path="m0,0l1785,11l1781,1091l11,1061e" stroked="t" o:allowincell="f" style="position:absolute;margin-left:126pt;margin-top:4.7pt;width:89.2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985</wp:posOffset>
                </wp:positionV>
                <wp:extent cx="1311910" cy="13214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3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081">
                              <a:moveTo>
                                <a:pt x="0" y="0"/>
                              </a:moveTo>
                              <a:lnTo>
                                <a:pt x="2066" y="11"/>
                              </a:lnTo>
                              <a:lnTo>
                                <a:pt x="2066" y="2081"/>
                              </a:lnTo>
                              <a:lnTo>
                                <a:pt x="26" y="20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081" path="m0,0l2066,11l2066,2081l26,2081e" stroked="t" o:allowincell="f" style="position:absolute;margin-left:215.25pt;margin-top:0.55pt;width:103.25pt;height:10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狭山ヶ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狭山ヶ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航空公園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164590" cy="6927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10.3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富　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富　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航空公園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5715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.5pt" to="551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向　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向　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164590" cy="6927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6.9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185</wp:posOffset>
                </wp:positionH>
                <wp:positionV relativeFrom="paragraph">
                  <wp:posOffset>126365</wp:posOffset>
                </wp:positionV>
                <wp:extent cx="1295400" cy="1314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070">
                              <a:moveTo>
                                <a:pt x="30" y="0"/>
                              </a:moveTo>
                              <a:lnTo>
                                <a:pt x="2040" y="0"/>
                              </a:lnTo>
                              <a:lnTo>
                                <a:pt x="2040" y="2070"/>
                              </a:ln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070" path="m30,0l2040,0l2040,2070l0,2070e" stroked="t" o:allowincell="f" style="position:absolute;margin-left:216.55pt;margin-top:9.95pt;width:101.9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山　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山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市民総合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4605</wp:posOffset>
                </wp:positionV>
                <wp:extent cx="1428750" cy="240728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3791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lnTo>
                                <a:pt x="2250" y="3780"/>
                              </a:lnTo>
                              <a:lnTo>
                                <a:pt x="56" y="37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3791" path="m0,0l2250,0l2250,3780l56,3791e" stroked="t" o:allowincell="f" style="position:absolute;margin-left:320.25pt;margin-top:1.15pt;width:112.45pt;height:18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安　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安　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164590" cy="6927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3.5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小手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小手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市民総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北　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北　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64590" cy="6927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9.2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47955</wp:posOffset>
                </wp:positionV>
                <wp:extent cx="1311910" cy="13214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3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081">
                              <a:moveTo>
                                <a:pt x="0" y="0"/>
                              </a:moveTo>
                              <a:lnTo>
                                <a:pt x="2066" y="11"/>
                              </a:lnTo>
                              <a:lnTo>
                                <a:pt x="2066" y="2081"/>
                              </a:lnTo>
                              <a:lnTo>
                                <a:pt x="26" y="20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081" path="m0,0l2066,11l2066,2081l26,2081e" stroked="t" o:allowincell="f" style="position:absolute;margin-left:220.5pt;margin-top:11.65pt;width:103.25pt;height:10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所　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所　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市民総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47955</wp:posOffset>
                </wp:positionV>
                <wp:extent cx="141922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美　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11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美　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000500</wp:posOffset>
                </wp:positionV>
                <wp:extent cx="6000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5pt" to="16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0pt" to="16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733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0pt" to="225.7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771900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7pt" to="225.7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0pt" to="225.7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3086100</wp:posOffset>
                </wp:positionV>
                <wp:extent cx="133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3pt" to="330.7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0</wp:posOffset>
                </wp:positionV>
                <wp:extent cx="1466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pt" to="451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64590" cy="6927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091" path="m49,0l1834,11l1830,1091l0,1091e" stroked="t" o:allowincell="f" style="position:absolute;margin-left:126pt;margin-top:5.8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26365</wp:posOffset>
                </wp:positionV>
                <wp:extent cx="1419225" cy="476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三ヶ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9.9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三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Unicode MS" w:hAnsi="Arial Unicode MS" w:eastAsia="HG丸ｺﾞｼｯｸM-PRO" w:cs="Times New Roman"/>
      <w:szCs w:val="21"/>
    </w:rPr>
  </w:style>
  <w:style w:type="character" w:styleId="Style16">
    <w:name w:val="フッター (文字)"/>
    <w:basedOn w:val="Style14"/>
    <w:qFormat/>
    <w:rPr>
      <w:rFonts w:ascii="Arial Unicode MS" w:hAnsi="Arial Unicode MS" w:eastAsia="HG丸ｺﾞｼｯｸM-PR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7:00Z</dcterms:created>
  <dc:creator>133sensei</dc:creator>
  <dc:description/>
  <dc:language>en-US</dc:language>
  <cp:lastModifiedBy>Tommy Gonzales</cp:lastModifiedBy>
  <dcterms:modified xsi:type="dcterms:W3CDTF">2010-09-27T21:47:00Z</dcterms:modified>
  <cp:revision>2</cp:revision>
  <dc:subject/>
  <dc:title/>
</cp:coreProperties>
</file>