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平成２２年度</w:t>
      </w:r>
    </w:p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新人体育大会兼県民総合体育大会</w:t>
      </w:r>
    </w:p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狭山市予選会</w:t>
      </w:r>
    </w:p>
    <w:p>
      <w:pPr>
        <w:pStyle w:val="Normal"/>
        <w:numPr>
          <w:ilvl w:val="0"/>
          <w:numId w:val="1"/>
        </w:numPr>
        <w:rPr>
          <w:rFonts w:ascii="AR P教科書体M;ＭＳ ゴシック" w:hAnsi="AR P教科書体M;ＭＳ ゴシック" w:eastAsia="AR P教科書体M;ＭＳ ゴシック"/>
          <w:sz w:val="28"/>
          <w:szCs w:val="28"/>
        </w:rPr>
      </w:pPr>
      <w:r>
        <w:rPr>
          <w:rFonts w:ascii="AR P教科書体M;ＭＳ ゴシック" w:hAnsi="AR P教科書体M;ＭＳ ゴシック" w:eastAsia="AR P教科書体M;ＭＳ ゴシック"/>
          <w:sz w:val="28"/>
          <w:szCs w:val="28"/>
        </w:rPr>
        <w:t>試合日程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</w:rPr>
        <w:t>期　　日：　　１０月　１日（金）１０月　２日（土）　予備日１０月　３日（日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場　　所：　　狭山市営上奥富運動公園野球場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目）</w:t>
      </w:r>
    </w:p>
    <w:p>
      <w:pPr>
        <w:pStyle w:val="Normal"/>
        <w:ind w:firstLine="1470"/>
        <w:rPr/>
      </w:pPr>
      <w:r>
        <w:rPr>
          <w:rFonts w:ascii="HG丸ｺﾞｼｯｸM-PRO" w:hAnsi="HG丸ｺﾞｼｯｸM-PRO" w:eastAsia="HG丸ｺﾞｼｯｸM-PRO"/>
        </w:rPr>
        <w:t>　　狭山市営上奥富運動公園野球場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日目、予備日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雨天判定：　　６：３０　専門委員長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36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１日（金）　　　上奥富運動公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：１５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全校Ａ面に集合・整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：２０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　　会　　式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　　面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　　面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：４５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①　と　④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⑩　と　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：４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審判②　と　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１の勝者　と　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：４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１の敗者　と　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１の敗者　と　２の勝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４：４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２の敗者　と　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36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２日（土）　　　上奥富運動公園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　　面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　　面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：００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　前日３の敗者と４の敗者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　前日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の敗者と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の敗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審判　準決勝の敗者同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22555</wp:posOffset>
                      </wp:positionV>
                      <wp:extent cx="1875790" cy="372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遅い試合が終了して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４５分後に決勝戦開始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29.3pt;mso-wrap-distance-left:9.05pt;mso-wrap-distance-right:9.05pt;mso-wrap-distance-top:0pt;mso-wrap-distance-bottom:0pt;margin-top:9.65pt;mso-position-vertical-relative:text;margin-left:20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遅い試合が終了してか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４５分後に決勝戦開始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104775</wp:posOffset>
                </wp:positionV>
                <wp:extent cx="0" cy="1816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25pt" to="236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13030</wp:posOffset>
                </wp:positionV>
                <wp:extent cx="293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pt" to="351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13030</wp:posOffset>
                </wp:positionV>
                <wp:extent cx="0" cy="272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pt" to="120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113030</wp:posOffset>
                </wp:positionV>
                <wp:extent cx="0" cy="2724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8.9pt" to="351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26670</wp:posOffset>
                </wp:positionV>
                <wp:extent cx="466725" cy="635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あかね平成丸ｺﾞｼｯｸ体W8;ＭＳ ゴシック" w:hAnsi="HGあかね平成丸ｺﾞｼｯｸ体W8;ＭＳ ゴシック" w:eastAsia="HGあかね平成丸ｺﾞｼｯｸ体W8;ＭＳ ゴシック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あかね平成丸ｺﾞｼｯｸ体W8;ＭＳ ゴシック" w:hAnsi="HGあかね平成丸ｺﾞｼｯｸ体W8;ＭＳ ゴシック" w:eastAsia="HGあかね平成丸ｺﾞｼｯｸ体W8;ＭＳ ゴシック"/>
                                <w:color w:val="999999"/>
                                <w:sz w:val="28"/>
                                <w:szCs w:val="28"/>
                              </w:rPr>
                              <w:t>２日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0.05pt;mso-wrap-distance-left:9.05pt;mso-wrap-distance-right:9.05pt;mso-wrap-distance-top:0pt;mso-wrap-distance-bottom:0pt;margin-top:2.1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あかね平成丸ｺﾞｼｯｸ体W8;ＭＳ ゴシック" w:hAnsi="HGあかね平成丸ｺﾞｼｯｸ体W8;ＭＳ ゴシック" w:eastAsia="HGあかね平成丸ｺﾞｼｯｸ体W8;ＭＳ ゴシック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ascii="HGあかね平成丸ｺﾞｼｯｸ体W8;ＭＳ ゴシック" w:hAnsi="HGあかね平成丸ｺﾞｼｯｸ体W8;ＭＳ ゴシック" w:eastAsia="HGあかね平成丸ｺﾞｼｯｸ体W8;ＭＳ ゴシック"/>
                          <w:color w:val="999999"/>
                          <w:sz w:val="28"/>
                          <w:szCs w:val="28"/>
                        </w:rPr>
                        <w:t>２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 ２</w:t>
      </w:r>
    </w:p>
    <w:p>
      <w:pPr>
        <w:pStyle w:val="Normal"/>
        <w:ind w:left="1470" w:hanging="84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40005</wp:posOffset>
                </wp:positionV>
                <wp:extent cx="1466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15pt" to="183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40005</wp:posOffset>
                </wp:positionV>
                <wp:extent cx="14001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15pt" to="409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40005</wp:posOffset>
                </wp:positionV>
                <wp:extent cx="0" cy="4578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15pt" to="183.7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43815</wp:posOffset>
                </wp:positionV>
                <wp:extent cx="0" cy="4540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45pt" to="299.2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43815</wp:posOffset>
                </wp:positionV>
                <wp:extent cx="0" cy="4540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45pt" to="68.2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40005</wp:posOffset>
                </wp:positionV>
                <wp:extent cx="0" cy="4578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3.15pt" to="409.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Ａ面　　　　　　　　　　　　　　　　　　　　　　　　　　　　　　　　　　　Ｂ面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１　　　　　　　　　　　　　　　　　　　　　１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95pt" to="99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51765</wp:posOffset>
                </wp:positionV>
                <wp:extent cx="733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1.95pt" to="20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.95pt" to="330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151765</wp:posOffset>
                </wp:positionV>
                <wp:extent cx="6667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1.95pt" to="435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95pt" to="36.7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151765</wp:posOffset>
                </wp:positionV>
                <wp:extent cx="0" cy="1816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1.95pt" to="99.7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51765</wp:posOffset>
                </wp:positionV>
                <wp:extent cx="0" cy="1816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1.95pt" to="152.2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95pt" to="210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.95pt" to="267.7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151765</wp:posOffset>
                </wp:positionV>
                <wp:extent cx="0" cy="1860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1.95pt" to="330.7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7275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1.95pt" to="383.2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4025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1.95pt" to="435.7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00775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88.2pt,4.8pt" stroked="t" o:allowincell="f" style="position:absolute">
                <v:stroke color="#969696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151765</wp:posOffset>
                </wp:positionV>
                <wp:extent cx="466725" cy="6356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あかね平成丸ｺﾞｼｯｸ体W8;ＭＳ ゴシック" w:hAnsi="HGあかね平成丸ｺﾞｼｯｸ体W8;ＭＳ ゴシック" w:eastAsia="HGあかね平成丸ｺﾞｼｯｸ体W8;ＭＳ ゴシック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あかね平成丸ｺﾞｼｯｸ体W8;ＭＳ ゴシック" w:hAnsi="HGあかね平成丸ｺﾞｼｯｸ体W8;ＭＳ ゴシック" w:eastAsia="HGあかね平成丸ｺﾞｼｯｸ体W8;ＭＳ ゴシック"/>
                                <w:color w:val="999999"/>
                                <w:sz w:val="28"/>
                                <w:szCs w:val="28"/>
                              </w:rPr>
                              <w:t>１日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0.05pt;mso-wrap-distance-left:9.05pt;mso-wrap-distance-right:9.05pt;mso-wrap-distance-top:0pt;mso-wrap-distance-bottom:0pt;margin-top:11.9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あかね平成丸ｺﾞｼｯｸ体W8;ＭＳ ゴシック" w:hAnsi="HGあかね平成丸ｺﾞｼｯｸ体W8;ＭＳ ゴシック" w:eastAsia="HGあかね平成丸ｺﾞｼｯｸ体W8;ＭＳ ゴシック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ascii="HGあかね平成丸ｺﾞｼｯｸ体W8;ＭＳ ゴシック" w:hAnsi="HGあかね平成丸ｺﾞｼｯｸ体W8;ＭＳ ゴシック" w:eastAsia="HGあかね平成丸ｺﾞｼｯｸ体W8;ＭＳ ゴシック"/>
                          <w:color w:val="999999"/>
                          <w:sz w:val="28"/>
                          <w:szCs w:val="28"/>
                        </w:rPr>
                        <w:t>１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160655</wp:posOffset>
                </wp:positionV>
                <wp:extent cx="5334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65pt" to="115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160655</wp:posOffset>
                </wp:positionV>
                <wp:extent cx="533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2.65pt" to="178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65pt" to="73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.65pt" to="115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2.65pt" to="136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2.65pt" to="178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160655</wp:posOffset>
                </wp:positionV>
                <wp:extent cx="533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2.65pt" to="346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2.65pt" to="304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.65pt" to="346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147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３　　　　　　　　　　　 ４　　　　　　　　３　　　　　　　　　　　２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 １　　　　　２　　　　　　　　　　　　　　　１</w:t>
      </w:r>
    </w:p>
    <w:p>
      <w:pPr>
        <w:pStyle w:val="Normal"/>
        <w:ind w:left="147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①　　②　　　③　 ④　　　⑤　　⑥　　　　 ⑦　　 ⑧　　　⑨　　 ⑩　　　  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375</wp:posOffset>
                </wp:positionH>
                <wp:positionV relativeFrom="paragraph">
                  <wp:posOffset>95885</wp:posOffset>
                </wp:positionV>
                <wp:extent cx="333375" cy="80835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入間野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3.65pt;mso-wrap-distance-left:9.05pt;mso-wrap-distance-right:9.05pt;mso-wrap-distance-top:0pt;mso-wrap-distance-bottom:0pt;margin-top:7.5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入間野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2475</wp:posOffset>
                </wp:positionH>
                <wp:positionV relativeFrom="paragraph">
                  <wp:posOffset>96520</wp:posOffset>
                </wp:positionV>
                <wp:extent cx="333375" cy="80835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狭山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3.65pt;mso-wrap-distance-left:9.05pt;mso-wrap-distance-right:9.05pt;mso-wrap-distance-top:0pt;mso-wrap-distance-bottom:0pt;margin-top:7.6pt;mso-position-vertical-relative:text;margin-left:5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狭山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6825</wp:posOffset>
                </wp:positionH>
                <wp:positionV relativeFrom="paragraph">
                  <wp:posOffset>96520</wp:posOffset>
                </wp:positionV>
                <wp:extent cx="333375" cy="80835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西武文理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3.65pt;mso-wrap-distance-left:9.05pt;mso-wrap-distance-right:9.05pt;mso-wrap-distance-top:0pt;mso-wrap-distance-bottom:0pt;margin-top:7.6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西武文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堀　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堀　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650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柏　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柏　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7075</wp:posOffset>
                </wp:positionH>
                <wp:positionV relativeFrom="paragraph">
                  <wp:posOffset>13970</wp:posOffset>
                </wp:positionV>
                <wp:extent cx="333375" cy="7175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入間川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6.5pt;mso-wrap-distance-left:9.05pt;mso-wrap-distance-right:9.05pt;mso-wrap-distance-top:0pt;mso-wrap-distance-bottom:0pt;margin-top:1.1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入間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200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入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入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3925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中　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中　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0675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山　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山　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隷書体M">
    <w:altName w:val="ＭＳ ゴシック"/>
    <w:charset w:val="80"/>
    <w:family w:val="modern"/>
    <w:pitch w:val="variable"/>
  </w:font>
  <w:font w:name="AR P教科書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あかね平成丸ｺﾞｼｯｸ体W8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5:00Z</dcterms:created>
  <dc:creator>teacher02</dc:creator>
  <dc:description/>
  <dc:language>en-US</dc:language>
  <cp:lastModifiedBy>Tommy Gonzales</cp:lastModifiedBy>
  <cp:lastPrinted>2010-09-28T08:57:00Z</cp:lastPrinted>
  <dcterms:modified xsi:type="dcterms:W3CDTF">2010-09-29T00:55:00Z</dcterms:modified>
  <cp:revision>2</cp:revision>
  <dc:subject/>
  <dc:title>平成１９年度</dc:title>
</cp:coreProperties>
</file>