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平成２２年度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学校総合体育大会狭山市予選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＜　野　球　の　部　＞</w:t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大会申し合わせ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投球練習は初回７球、２回以降は３球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内野手のボール回しはイニングの頭のみ認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回以降７点差は、コールドゲームとする。ただし、日没・雨天等の場合により、その状況によってその試合の審判団及び専門委員長がコールドゲームにする場合（基準は５回以降）もあ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延長は９回までとする。それでも勝負が決しない場合は、継続打順・無死満塁からの攻撃の、サドンデス方式で勝負が決するまで延長を行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ランドルール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ベンチラインをこえた場合は１つの進塁が原則与えられるが、審判のその場の指示に従う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Ａ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より内側は（跳ね返っても）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Ｂ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ァールグランドの茂みに入った（または越えた）らテイク１ベース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より内側は（跳ね返っても）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※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塁側のベンチライン内に保護者等の入場は不可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抗議はそのチームの</w:t>
      </w:r>
      <w:r>
        <w:rPr>
          <w:rFonts w:ascii="HG丸ｺﾞｼｯｸM-PRO" w:hAnsi="HG丸ｺﾞｼｯｸM-PRO" w:eastAsia="HG丸ｺﾞｼｯｸM-PRO"/>
          <w:b/>
        </w:rPr>
        <w:t>主将及び当該選手</w:t>
      </w:r>
      <w:r>
        <w:rPr>
          <w:rFonts w:ascii="HG丸ｺﾞｼｯｸM-PRO" w:hAnsi="HG丸ｺﾞｼｯｸM-PRO" w:eastAsia="HG丸ｺﾞｼｯｸM-PRO"/>
        </w:rPr>
        <w:t>のみ。</w:t>
      </w:r>
      <w:r>
        <w:rPr>
          <w:rFonts w:ascii="HG丸ｺﾞｼｯｸM-PRO" w:hAnsi="HG丸ｺﾞｼｯｸM-PRO" w:eastAsia="HG丸ｺﾞｼｯｸM-PRO"/>
          <w:b/>
        </w:rPr>
        <w:t>監督は不可</w:t>
      </w:r>
      <w:r>
        <w:rPr>
          <w:rFonts w:ascii="HG丸ｺﾞｼｯｸM-PRO" w:hAnsi="HG丸ｺﾞｼｯｸM-PRO" w:eastAsia="HG丸ｺﾞｼｯｸM-PRO"/>
        </w:rPr>
        <w:t>。４氏の審判団の合意または専門部の判断によってジャッジを決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的に、マユぞり、茶髪、野球選手としてふさわしくない服装や言動、相手選手や審判団に対する執ような野次は厳禁とする。注意を受け入れない場合は、監督及び当該選手の退場を宣告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ベンチに入る（顧問の）監督・コーチは、必ずユニホームを着用する。ただし、事情によっては監督のみでも可（監督は絶対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進行の妨げにならないように、コーチャーの選手はイニング毎のチームの円陣には入らず、速やかにコーチャーズボックスに入る。また、バッターボックス（打席）をはずしてサインをみたり、無用なタイムは慎む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）チームのベンチは、抽選の若い番号を１塁側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）キャッチャーのマスクには、必ずスロートガードを着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）コーチャーは、ヘルメットの着用を推奨する。（県大会は絶対着用）</w:t>
      </w:r>
    </w:p>
    <w:p>
      <w:pPr>
        <w:pStyle w:val="Normal"/>
        <w:ind w:left="632" w:hanging="42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３）アップ会場は、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</w:rPr>
        <w:t>のみコンビネーショングランド（ソフトボール会場）をおさえてありますので、そちらを使うように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なお、スパイクは禁止です。終了後は、その都度トンボ（ｸﾞﾗﾝﾄﾞﾚｰｷ）等で整備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ご協力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役割分担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専門委員長　　　中窪　　剛（中 央 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専門委員長　　稲葉　　正（柏原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専門委員長　　日高　達治（入間野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部　　　　　狭山市野球連盟（主に主審）及び各狭山市内中学校の顧問の先生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閉会式進行　　砂田　直哉（西武文理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員　　　　　　上記を含み各学校の顧問の先生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試合日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期　　日：　　６月２５日（金）６月２６日（土）　予備日６月２７日（日）※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面の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：　　狭山市営上奥富運動公園野球場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面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雨天判定：　　６：３０　専門委員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シード校：　　第１シード　中央中（前大会優勝校）第２シード　西武文理中（準優勝校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第３シード　柏原中（前大会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位）  第４シード　東　中（前大会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月２５日（金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１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校Ａ面に集合・整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２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会　　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４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①　と　②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⑦　と　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２の敗者　と　３の勝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月２６日（土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：０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２の敗者と３の敗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３の敗者と４の敗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　準決勝の敗者同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2555</wp:posOffset>
                      </wp:positionV>
                      <wp:extent cx="2142490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遅い試合が終了し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０分後に決勝戦開始予定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40.05pt;mso-wrap-distance-left:9.05pt;mso-wrap-distance-right:9.05pt;mso-wrap-distance-top:0pt;mso-wrap-distance-bottom:0pt;margin-top:9.65pt;mso-position-vertical-relative:text;margin-left:2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遅い試合が終了して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０分後に決勝戦開始予定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43815</wp:posOffset>
                </wp:positionV>
                <wp:extent cx="0" cy="181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.45pt" to="236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5270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15pt" to="351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52705</wp:posOffset>
                </wp:positionV>
                <wp:extent cx="0" cy="4540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15pt" to="120.7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52705</wp:posOffset>
                </wp:positionV>
                <wp:extent cx="0" cy="454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15pt" to="351.7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</w:t>
      </w:r>
    </w:p>
    <w:p>
      <w:pPr>
        <w:pStyle w:val="Normal"/>
        <w:ind w:left="147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60655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65pt" to="183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60655</wp:posOffset>
                </wp:positionV>
                <wp:extent cx="140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65pt" to="409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544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60655</wp:posOffset>
                </wp:positionV>
                <wp:extent cx="0" cy="5448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65pt" to="299.2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60655</wp:posOffset>
                </wp:positionV>
                <wp:extent cx="0" cy="5448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65pt" to="68.2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160655</wp:posOffset>
                </wp:positionV>
                <wp:extent cx="0" cy="5448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.65pt" to="409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Ａ面　　　　　　　　　　　　　　　　　　　　　　　　　　　　　　　　　　　　　Ｂ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　　　　　　　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目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5080</wp:posOffset>
                </wp:positionV>
                <wp:extent cx="6200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4pt" to="493.6pt,0.4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666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5pt" to="94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3970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1pt" to="20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1pt" to="330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3970</wp:posOffset>
                </wp:positionV>
                <wp:extent cx="666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.1pt" to="435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0" cy="7524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5pt" to="42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6985</wp:posOffset>
                </wp:positionV>
                <wp:extent cx="0" cy="7194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55pt" to="94.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3970</wp:posOffset>
                </wp:positionV>
                <wp:extent cx="0" cy="2724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1pt" to="152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</wp:posOffset>
                </wp:positionV>
                <wp:extent cx="0" cy="7524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pt" to="210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</wp:posOffset>
                </wp:positionV>
                <wp:extent cx="0" cy="7524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1pt" to="267.7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0" cy="2724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.1pt" to="330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3970</wp:posOffset>
                </wp:positionV>
                <wp:extent cx="0" cy="2654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.1pt" to="383.2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3970</wp:posOffset>
                </wp:positionV>
                <wp:extent cx="0" cy="7524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.1pt" to="435.7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　　　　　　　　　　　 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06045</wp:posOffset>
                </wp:positionV>
                <wp:extent cx="4667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8.35pt" to="404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13030</wp:posOffset>
                </wp:positionV>
                <wp:extent cx="53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pt" to="178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106045</wp:posOffset>
                </wp:positionV>
                <wp:extent cx="0" cy="480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8.35pt" to="367.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06045</wp:posOffset>
                </wp:positionV>
                <wp:extent cx="0" cy="480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8.35pt" to="404.2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13030</wp:posOffset>
                </wp:positionV>
                <wp:extent cx="0" cy="4540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pt" to="136.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0" cy="480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9pt" to="178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1303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9pt" to="346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13030</wp:posOffset>
                </wp:positionV>
                <wp:extent cx="0" cy="480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9pt" to="304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13030</wp:posOffset>
                </wp:positionV>
                <wp:extent cx="0" cy="480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9pt" to="346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  ２　　　　　　　　　　 ３　　　　　　　　　４　　　　　　　　　　 ３　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 １　　　　　　　　　　　　　　　２　　　　 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　　　　②　　　 ③　 　④　　 ⑤　　　　 ⑥　　 ⑦　　 ⑧　 ⑨　　 ⑩　　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32080</wp:posOffset>
                </wp:positionV>
                <wp:extent cx="400050" cy="114744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中　　央（第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0.35pt;mso-wrap-distance-left:9.05pt;mso-wrap-distance-right:9.05pt;mso-wrap-distance-top:0pt;mso-wrap-distance-bottom:0pt;margin-top:10.4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中　　央（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83185</wp:posOffset>
                </wp:positionV>
                <wp:extent cx="400050" cy="10648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東　（第４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6.55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東　（第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400050" cy="10648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　　原（第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11.1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　　原（第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83185</wp:posOffset>
                </wp:positionV>
                <wp:extent cx="400050" cy="1238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武学園文理（第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7.5pt;mso-wrap-distance-left:9.05pt;mso-wrap-distance-right:9.05pt;mso-wrap-distance-top:0pt;mso-wrap-distance-bottom:0pt;margin-top:6.5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武学園文理（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堀　　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堀　　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　間　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　間　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山　　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山　　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　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　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　間　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　間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50165</wp:posOffset>
                </wp:positionV>
                <wp:extent cx="400050" cy="10648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狭　山　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85pt;mso-wrap-distance-left:9.05pt;mso-wrap-distance-right:9.05pt;mso-wrap-distance-top:0pt;mso-wrap-distance-bottom:0pt;margin-top:3.95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狭　山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協力：　　第１試合に関わる生徒・顧問・審判の先生などで会場準備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試合終了後、両チームの選手でグランド整備・ライン引きをお願いします。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に３回と６回のイニング間に両チームから給水させていただけると助かり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23:00Z</dcterms:created>
  <dc:creator>teacher02</dc:creator>
  <dc:description/>
  <dc:language>en-US</dc:language>
  <cp:lastModifiedBy>tubo</cp:lastModifiedBy>
  <cp:lastPrinted>2010-06-23T09:12:00Z</cp:lastPrinted>
  <dcterms:modified xsi:type="dcterms:W3CDTF">2010-06-23T21:23:00Z</dcterms:modified>
  <cp:revision>2</cp:revision>
  <dc:subject/>
  <dc:title>平成１９年度</dc:title>
</cp:coreProperties>
</file>