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平成２０年度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新人体育大会兼県民総合体育大会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狭山市予選会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＜　野　球　の　部　＞</w:t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大会申し合わせ事項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投球練習は初回７球、２回以降は３球と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内野手のボール回しはイニングの頭のみ認め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回終了時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点差、５回終了時７点差は、コールドゲームとする。ただし、日没・雨天等の場合により、その状況によってその試合の審判団及び専門委員長がコールドゲームにする場合（基準は５回終了時）もあ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延長なしで７回終了時で勝負が決しない場合は、継続打順・無死満塁からの攻撃の、サドンデス方式で勝負が決するまで延長を行う（ただし、準決勝・決勝は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回まで延長してから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グランドルール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ベンチラインをこえた場合は１つの進塁が原則与えられるが、審判のその場の指示に従う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奥富Ａ面：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グランドのベンチライン内は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奥富Ｂ面：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ァールグランドの茂みに入った（または越えた）らテイク１ベース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グランドのベンチライン内は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※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塁側のベンチライン内に保護者等の入場は不可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鵜の木Ａ面：右翼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３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左翼フェンスをバウンドでこえた場合も３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ベンチライン内は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鵜の木Ｂ面：右翼フェンスオーバーは３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右翼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ベンチライン内は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抗議はそのチームの主将及び当該選手のみ。監督は不可。４氏の審判団の合意または専門部の判断によってジャッジを決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教育的に、マユぞり、茶髪、野球選手としてふさわしくない服装や言動、相手選手や審判団に対する執ような野次は厳禁とする。注意を受け入れない場合は、監督及び当該選手の退場を宣告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ベンチに入る（顧問の）監督・コーチは、必ずユニホームを着用する。ただし、事情によっては監督のみでも可（監督は絶対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試合進行の妨げにならないように、コーチャーの選手はイニング毎のチームの円陣には入らず、速やかにコーチャーズボックスに入る。また、バッターボックス（打席）をはずしてサインをみたり、無用なタイムは慎む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）チームのベンチは、抽選の若い番号を１塁側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）キャッチャーのマスクには、必ずスロートガードを着用する。</w:t>
      </w:r>
      <w:r>
        <w:rPr>
          <w:rFonts w:ascii="HG丸ｺﾞｼｯｸM-PRO" w:hAnsi="HG丸ｺﾞｼｯｸM-PRO" w:eastAsia="HG丸ｺﾞｼｯｸM-PRO"/>
          <w:b/>
        </w:rPr>
        <w:t>複合バットは使用不可。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>12</w:t>
      </w:r>
      <w:r>
        <w:rPr>
          <w:rFonts w:ascii="HG丸ｺﾞｼｯｸM-PRO" w:hAnsi="HG丸ｺﾞｼｯｸM-PRO" w:eastAsia="HG丸ｺﾞｼｯｸM-PRO"/>
          <w:b/>
        </w:rPr>
        <w:t>）</w:t>
      </w:r>
      <w:r>
        <w:rPr>
          <w:rFonts w:eastAsia="HG丸ｺﾞｼｯｸM-PRO" w:ascii="HG丸ｺﾞｼｯｸM-PRO" w:hAnsi="HG丸ｺﾞｼｯｸM-PRO"/>
          <w:b/>
        </w:rPr>
        <w:t>10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日のアップ会場は、コンビネーショングランド</w:t>
      </w:r>
      <w:r>
        <w:rPr>
          <w:rFonts w:eastAsia="HG丸ｺﾞｼｯｸM-PRO" w:ascii="HG丸ｺﾞｼｯｸM-PRO" w:hAnsi="HG丸ｺﾞｼｯｸM-PRO"/>
          <w:b/>
        </w:rPr>
        <w:t>A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C</w:t>
      </w:r>
      <w:r>
        <w:rPr>
          <w:rFonts w:ascii="HG丸ｺﾞｼｯｸM-PRO" w:hAnsi="HG丸ｺﾞｼｯｸM-PRO" w:eastAsia="HG丸ｺﾞｼｯｸM-PRO"/>
          <w:b/>
        </w:rPr>
        <w:t>面（ソフトボール会場）を押さえてありますので、そちらを使うように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なお、スパイクは禁止です。終了後は、その都度トンボ（ｸﾞﾗﾝﾄﾞﾚｰｷ）等で整備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ご協力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195580</wp:posOffset>
                </wp:positionV>
                <wp:extent cx="180022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球　ＮＯ．１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45pt;mso-wrap-distance-left:9.05pt;mso-wrap-distance-right:9.05pt;mso-wrap-distance-top:0pt;mso-wrap-distance-bottom:0pt;margin-top:1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球　ＮＯ．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役割分担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専門委員長　　　中窪　　剛（中 央 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副専門委員長　　稲葉　　正（狭山台中）　日高　達治（入間野中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審判部　　　　　狭山市野球連盟（主に主審）及び各狭山市内中学校の顧問の先生方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閉会式進行　　砂田　直哉（西武文理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役員　　　　　　上記を含み各学校の顧問の先生方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整列　　　　　　日高　達治（入間野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役員　　　　　　上記を含み各学校の顧問の先生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試合日程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期　　日：　　１０月　３日（金）１０月　４日（土）　予備日１０月　５日（日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　所：　　狭山市営上奥富運動公園野球場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目）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狭山市営鵜の木グランド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目、予備日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雨天判定：　　６：３０　専門委員長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３日（金）　　　上奥富運動公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１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校Ａ面に集合・整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２０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　　会　　式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４５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①　と　④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⑩　と　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②　と　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１の勝者　と　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２の勝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２の敗者　と　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４日（土）　　　鵜ノ木グラン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：００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３の敗者と４の敗者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の敗者と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の敗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　準決勝の敗者同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22555</wp:posOffset>
                      </wp:positionV>
                      <wp:extent cx="1875790" cy="372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遅い試合が終了して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４５分後に決勝戦開始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9.3pt;mso-wrap-distance-left:9.05pt;mso-wrap-distance-right:9.05pt;mso-wrap-distance-top:0pt;mso-wrap-distance-bottom:0pt;margin-top:9.65pt;mso-position-vertical-relative:text;margin-left:20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遅い試合が終了して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４５分後に決勝戦開始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04775</wp:posOffset>
                </wp:positionV>
                <wp:extent cx="0" cy="1816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25pt" to="236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351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0" cy="2724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120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13030</wp:posOffset>
                </wp:positionV>
                <wp:extent cx="0" cy="2724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9pt" to="351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466725" cy="635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  <w:t>２日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0.05pt;mso-wrap-distance-left:9.05pt;mso-wrap-distance-right:9.05pt;mso-wrap-distance-top:0pt;mso-wrap-distance-bottom:0pt;margin-top:2.1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  <w:t>２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 ２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40005</wp:posOffset>
                </wp:positionV>
                <wp:extent cx="1466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15pt" to="183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40005</wp:posOffset>
                </wp:positionV>
                <wp:extent cx="1400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15pt" to="409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40005</wp:posOffset>
                </wp:positionV>
                <wp:extent cx="0" cy="4578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15pt" to="183.7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43815</wp:posOffset>
                </wp:positionV>
                <wp:extent cx="0" cy="4540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45pt" to="299.2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43815</wp:posOffset>
                </wp:positionV>
                <wp:extent cx="0" cy="4540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45pt" to="68.2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40005</wp:posOffset>
                </wp:positionV>
                <wp:extent cx="0" cy="4578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.15pt" to="409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Ａ面　　　　　　　　　　　　　　　　　　　　　　　　　　　　　　　　　　　Ｂ面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１　　　　　　　　　　　　　　　　　　　　　１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95pt" to="99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51765</wp:posOffset>
                </wp:positionV>
                <wp:extent cx="7334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95pt" to="20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95pt" to="33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51765</wp:posOffset>
                </wp:positionV>
                <wp:extent cx="666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95pt" to="435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95pt" to="36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51765</wp:posOffset>
                </wp:positionV>
                <wp:extent cx="0" cy="1816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95pt" to="99.7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51765</wp:posOffset>
                </wp:positionV>
                <wp:extent cx="0" cy="1816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95pt" to="152.2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95pt" to="210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95pt" to="267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51765</wp:posOffset>
                </wp:positionV>
                <wp:extent cx="0" cy="1860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95pt" to="330.7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95pt" to="383.2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40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1.95pt" to="435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0077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8.2pt,4.8pt" stroked="t" o:allowincell="f" style="position:absolute">
                <v:stroke color="#969696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151765</wp:posOffset>
                </wp:positionV>
                <wp:extent cx="466725" cy="6356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  <w:t>１日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0.05pt;mso-wrap-distance-left:9.05pt;mso-wrap-distance-right:9.05pt;mso-wrap-distance-top:0pt;mso-wrap-distance-bottom:0pt;margin-top:11.9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  <w:t>１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5pt" to="115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65pt" to="178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5pt" to="73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65pt" to="115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65pt" to="136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65pt" to="178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65pt" to="346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65pt" to="304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65pt" to="346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47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３　　　　　　　　　　　 ４　　　　　　　　３　　　　　　　　　　　２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 １　　　　　２　　　　　　　　　　　　　　　１</w:t>
      </w:r>
    </w:p>
    <w:p>
      <w:pPr>
        <w:pStyle w:val="Normal"/>
        <w:ind w:left="147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①　　②　　　③　 ④　　　⑤　　⑥　　　　 ⑦　　 ⑧　　　⑨　　 ⑩　　　  ⑪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　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　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　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間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間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　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堀　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　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　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　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柏　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狭山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狭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間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間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392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067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60" w:hanging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．　その他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選手宣誓：　　Ａ面へこみの第１試合１塁側のチームの主将にお願いしま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シード校：　　今大会は、オープン抽選。ただし、今大会結果のベスト４が、来年度の学校総合体育大会のシード権を得る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選抜選手選考：今大会上位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校（ベスト４可）を中心として、狭山市選抜「オール狭山」の選手を選考し、推薦する。顧問の先生方は、選手選考・選出の協力をお願いしま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運営協力：　　第１試合に関わる生徒・顧問・審判の先生などで会場準備をお願いしま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試合終了後、両チームの選手でグランド整備・ライン引きをお願いします。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審判に３回と６回のイニング間に両チームから給水させていただけると助か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323850</wp:posOffset>
                </wp:positionV>
                <wp:extent cx="1800225" cy="2724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球　ＮＯ．２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45pt;mso-wrap-distance-left:9.05pt;mso-wrap-distance-right:9.05pt;mso-wrap-distance-top:0pt;mso-wrap-distance-bottom:0pt;margin-top:25.5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球　ＮＯ．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隷書体M">
    <w:altName w:val="ＭＳ ゴシック"/>
    <w:charset w:val="80"/>
    <w:family w:val="modern"/>
    <w:pitch w:val="variable"/>
  </w:font>
  <w:font w:name="AR P教科書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あかね平成丸ｺﾞｼｯｸ体W8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3:00Z</dcterms:created>
  <dc:creator>teacher02</dc:creator>
  <dc:description/>
  <dc:language>en-US</dc:language>
  <cp:lastModifiedBy>tubo</cp:lastModifiedBy>
  <cp:lastPrinted>2008-09-30T16:12:00Z</cp:lastPrinted>
  <dcterms:modified xsi:type="dcterms:W3CDTF">2008-10-01T13:53:00Z</dcterms:modified>
  <cp:revision>2</cp:revision>
  <dc:subject/>
  <dc:title>平成１９年度</dc:title>
</cp:coreProperties>
</file>