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蕨・戸田・鳩ヶ谷　三市軟式野球　新人体育大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期日　平成２０年　１０月７日（火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８日（水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９日（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予備日　　　１０、１１、１２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場所　７日、８日　　　　蕨市富士見公園野球場</w:t>
      </w:r>
    </w:p>
    <w:p>
      <w:pPr>
        <w:pStyle w:val="Normal"/>
        <w:rPr>
          <w:sz w:val="24"/>
        </w:rPr>
      </w:pPr>
      <w:r>
        <w:rPr>
          <w:sz w:val="24"/>
        </w:rPr>
        <w:t>　　　９日、予備日　　　戸田北部球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_1283874944"/>
      <w:bookmarkStart w:id="1" w:name="_1283874919"/>
      <w:bookmarkEnd w:id="0"/>
      <w:bookmarkEnd w:id="1"/>
      <w:r>
        <w:rPr/>
        <w:object w:dxaOrig="14841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6.4pt;height:281.7pt" filled="f" o:ole="">
            <v:imagedata r:id="rId3" o:title=""/>
          </v:shape>
          <o:OLEObject Type="Embed" ProgID="Excel.Sheet.12" ShapeID="ole_rId2" DrawAspect="Content" ObjectID="_1819484160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試合開始予定時間　１０月７日、８日　　　①８時３０分～　　　　　②１０時３０分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③１２時３０分～　　　　④１４時４０分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１０月９日　　　　　　①９時～　　　　　　②１１時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③１４時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トーナメント表の左側のチームが１塁側ベンチになります。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3:00Z</dcterms:created>
  <dc:creator>酒井三三男</dc:creator>
  <dc:description/>
  <dc:language>en-US</dc:language>
  <cp:lastModifiedBy>戸田市立小中学校</cp:lastModifiedBy>
  <cp:lastPrinted>2008-09-25T18:44:00Z</cp:lastPrinted>
  <dcterms:modified xsi:type="dcterms:W3CDTF">2008-09-30T06:13:00Z</dcterms:modified>
  <cp:revision>2</cp:revision>
  <dc:subject/>
  <dc:title>平成17年1月21日</dc:title>
</cp:coreProperties>
</file>