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HG創英角ﾎﾟｯﾌﾟ体" w:eastAsia="HG創英角ﾎﾟｯﾌﾟ体"/>
          <w:color w:val="000000"/>
          <w:spacing w:val="6"/>
          <w:w w:val="200"/>
          <w:kern w:val="0"/>
          <w:szCs w:val="21"/>
        </w:rPr>
        <w:t>熊谷さくら運動公園野球場の利用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期日　平成２３年１１月８日（火）　予備日　１１月９日（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練習会場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練習会場は、本球場北側にある第２球場をご利用ください。（第１試合のチーム以　外）利用時間と場所は次の通りとします。利用にあたっては、下記の留意事項を守　っ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第１試合のチーム】・・・７：２０～８：２０（本球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第２試合のチーム】・・・８：３０～第１試合５回終了時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第３試合のチーム】・・・第１試合５回終了時～第２試合５回終了時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第４試合のチーム】・・・第２試合５回終了時～第３試合５回終了時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芝生でのバッティング練習は、トスバッティングとバント練習のみと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スパイク利用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球場周辺でのボールの使用は禁止と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利用時は、両チームで話し合い、場所等を譲り合ってご利用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利用後は、必ずグランド整備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試合会場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第４試合のチームは、試合終了後、グランド整備と、ベンチとベンチ裏の清掃を　　　っ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第４試合のチームは、ポジションによって日差しが眩しいことが予想されま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第２試合以降のチームで、メンバー交換に遅れるチームが見られます。練習会場　　　離れていますので、試合状況の確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駐車場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本球場南側（バックスクリーン裏）に２００台程度駐車できます。大型バスをご　　　用の学校は、こちらをご利用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第２球場南側に乗用車専用の駐車場がありますので、保護者の方で自動車をご利　　　される方は、こちらを利用していただいても結構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本球場裏（バックスタンド裏）への自動車の乗り入れはご遠慮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雨天判定は７時に行います。実施の有無について確認する場合は、下記の担当に　　　絡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HG創英角ﾎﾟｯﾌﾟ体" w:eastAsia="HG創英角ﾎﾟｯﾌﾟ体"/>
          <w:color w:val="000000"/>
          <w:spacing w:val="6"/>
          <w:w w:val="200"/>
          <w:kern w:val="0"/>
          <w:szCs w:val="21"/>
        </w:rPr>
        <w:t>　熊谷さく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HG創英角ﾎﾟｯﾌﾟ体" w:eastAsia="HG創英角ﾎﾟｯﾌﾟ体"/>
          <w:color w:val="000000"/>
          <w:spacing w:val="6"/>
          <w:w w:val="200"/>
          <w:kern w:val="0"/>
          <w:szCs w:val="21"/>
        </w:rPr>
        <w:t>運動公園野球場</w:t>
      </w:r>
    </w:p>
    <w:p>
      <w:pPr>
        <w:pStyle w:val="Normal"/>
        <w:rPr/>
      </w:pPr>
      <w:r>
        <w:rPr>
          <w:rFonts w:ascii="ＭＳ 明朝;MS Mincho" w:hAnsi="ＭＳ 明朝;MS Mincho" w:cs="HG創英角ﾎﾟｯﾌﾟ体" w:eastAsia="HG創英角ﾎﾟｯﾌﾟ体"/>
          <w:color w:val="000000"/>
          <w:spacing w:val="6"/>
          <w:w w:val="200"/>
          <w:kern w:val="0"/>
          <w:szCs w:val="21"/>
        </w:rPr>
        <w:t>　　案内図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3875" cy="63049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63677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0318" w:h="14570"/>
      <w:pgMar w:left="566" w:right="850" w:gutter="0" w:header="0" w:top="850" w:footer="0" w:bottom="850"/>
      <w:pgNumType w:start="1"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2:00Z</dcterms:created>
  <dc:creator>蓮田市教育委員会</dc:creator>
  <dc:description/>
  <dc:language>en-US</dc:language>
  <cp:lastModifiedBy>Tommy Gonzales</cp:lastModifiedBy>
  <dcterms:modified xsi:type="dcterms:W3CDTF">2011-10-20T12:12:00Z</dcterms:modified>
  <cp:revision>2</cp:revision>
  <dc:subject/>
  <dc:title/>
</cp:coreProperties>
</file>