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  <w:shd w:fill="D8D8D8" w:val="clear"/>
        </w:rPr>
        <w:t>新人体育大会　所沢市予選組み合わせ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　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９・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０　県営航空記念公園野球場　所沢市総合グラン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１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　　       県営航空記念公園野球場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１日目　　　　　　２日目　　　　　　３日目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715500</wp:posOffset>
                </wp:positionV>
                <wp:extent cx="1400175" cy="571500"/>
                <wp:effectExtent l="5715" t="5080" r="4445" b="5080"/>
                <wp:wrapNone/>
                <wp:docPr id="1" name="正方形/長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" fillcolor="white" stroked="t" o:allowincell="f" style="position:absolute;margin-left:10.5pt;margin-top:765pt;width:110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９月２９日　　　９月３０日　　　　１０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所　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所　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464435" cy="921385"/>
                <wp:effectExtent l="5715" t="5715" r="4445" b="5080"/>
                <wp:wrapNone/>
                <wp:docPr id="3" name="フリーフォーム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1" h="1451">
                              <a:moveTo>
                                <a:pt x="0" y="0"/>
                              </a:moveTo>
                              <a:lnTo>
                                <a:pt x="3881" y="11"/>
                              </a:lnTo>
                              <a:lnTo>
                                <a:pt x="3881" y="1451"/>
                              </a:lnTo>
                              <a:lnTo>
                                <a:pt x="1841" y="14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6" coordsize="3881,1451" path="m0,0l3881,11l3881,1451l1841,1451e" stroked="t" o:allowincell="f" style="position:absolute;margin-left:126pt;margin-top:9.75pt;width:194pt;height:7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78740</wp:posOffset>
                </wp:positionV>
                <wp:extent cx="1428750" cy="2400300"/>
                <wp:effectExtent l="5080" t="5080" r="5715" b="5080"/>
                <wp:wrapNone/>
                <wp:docPr id="4" name="フリーフォーム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3780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  <a:lnTo>
                                <a:pt x="2250" y="3780"/>
                              </a:lnTo>
                              <a:lnTo>
                                <a:pt x="0" y="3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5" coordsize="2250,3780" path="m0,0l2250,0l2250,3780l0,3750e" stroked="t" o:allowincell="f" style="position:absolute;margin-left:321.55pt;margin-top:6.2pt;width:112.4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　　　　　　　　　　　　　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航空公園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1164590" cy="692785"/>
                <wp:effectExtent l="5080" t="5715" r="5715" b="5080"/>
                <wp:wrapNone/>
                <wp:docPr id="6" name="フリーフォーム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3" coordsize="1834,1091" path="m49,0l1834,11l1830,1091l0,1091e" stroked="t" o:allowincell="f" style="position:absolute;margin-left:126pt;margin-top:8.05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航空公園①</w:t>
      </w:r>
    </w:p>
    <w:p>
      <w:pPr>
        <w:pStyle w:val="Normal"/>
        <w:tabs>
          <w:tab w:val="clear" w:pos="840"/>
          <w:tab w:val="left" w:pos="92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安　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安　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航空公園①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54610</wp:posOffset>
                </wp:positionV>
                <wp:extent cx="952500" cy="4857750"/>
                <wp:effectExtent l="5080" t="5080" r="5715" b="5715"/>
                <wp:wrapNone/>
                <wp:docPr id="8" name="フリーフォー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7650">
                              <a:moveTo>
                                <a:pt x="0" y="0"/>
                              </a:moveTo>
                              <a:lnTo>
                                <a:pt x="1500" y="0"/>
                              </a:lnTo>
                              <a:lnTo>
                                <a:pt x="1470" y="7650"/>
                              </a:lnTo>
                              <a:lnTo>
                                <a:pt x="0" y="7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1" coordsize="1500,7650" path="m0,0l1500,0l1470,7650l0,7650e" stroked="t" o:allowincell="f" style="position:absolute;margin-left:437.05pt;margin-top:4.3pt;width:74.95pt;height:3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中　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中　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133475" cy="692785"/>
                <wp:effectExtent l="5715" t="5715" r="5080" b="5080"/>
                <wp:wrapNone/>
                <wp:docPr id="10" name="フリーフォーム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091">
                              <a:moveTo>
                                <a:pt x="0" y="0"/>
                              </a:moveTo>
                              <a:lnTo>
                                <a:pt x="1785" y="11"/>
                              </a:lnTo>
                              <a:lnTo>
                                <a:pt x="1781" y="1091"/>
                              </a:lnTo>
                              <a:lnTo>
                                <a:pt x="11" y="10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9" coordsize="1785,1091" path="m0,0l1785,11l1781,1091l11,1061e" stroked="t" o:allowincell="f" style="position:absolute;margin-left:126pt;margin-top:4.7pt;width:89.2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航空公園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985</wp:posOffset>
                </wp:positionV>
                <wp:extent cx="1311910" cy="1321435"/>
                <wp:effectExtent l="5080" t="5715" r="5715" b="5080"/>
                <wp:wrapNone/>
                <wp:docPr id="11" name="フリーフォーム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3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2081">
                              <a:moveTo>
                                <a:pt x="0" y="0"/>
                              </a:moveTo>
                              <a:lnTo>
                                <a:pt x="2066" y="11"/>
                              </a:lnTo>
                              <a:lnTo>
                                <a:pt x="2066" y="2081"/>
                              </a:lnTo>
                              <a:lnTo>
                                <a:pt x="26" y="20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8" coordsize="2066,2081" path="m0,0l2066,11l2066,2081l26,2081e" stroked="t" o:allowincell="f" style="position:absolute;margin-left:215.25pt;margin-top:0.55pt;width:103.25pt;height:10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向　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向　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航空公園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美　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美　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1164590" cy="692785"/>
                <wp:effectExtent l="5080" t="5715" r="5715" b="5080"/>
                <wp:wrapNone/>
                <wp:docPr id="14" name="フリーフォーム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5" coordsize="1834,1091" path="m49,0l1834,11l1830,1091l0,1091e" stroked="t" o:allowincell="f" style="position:absolute;margin-left:126pt;margin-top:10.3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航空公園③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小手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小手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航空公園③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7475</wp:posOffset>
                </wp:positionH>
                <wp:positionV relativeFrom="paragraph">
                  <wp:posOffset>57150</wp:posOffset>
                </wp:positionV>
                <wp:extent cx="533400" cy="0"/>
                <wp:effectExtent l="0" t="5080" r="635" b="5080"/>
                <wp:wrapNone/>
                <wp:docPr id="16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4.5pt" to="551.2pt,4.5pt" ID="直線コネク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午後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狭山ヶ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狭山ヶ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164590" cy="692785"/>
                <wp:effectExtent l="5080" t="5715" r="5715" b="5080"/>
                <wp:wrapNone/>
                <wp:docPr id="18" name="フリーフォーム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1" coordsize="1834,1091" path="m49,0l1834,11l1830,1091l0,1091e" stroked="t" o:allowincell="f" style="position:absolute;margin-left:126pt;margin-top:6.95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50185</wp:posOffset>
                </wp:positionH>
                <wp:positionV relativeFrom="paragraph">
                  <wp:posOffset>126365</wp:posOffset>
                </wp:positionV>
                <wp:extent cx="1295400" cy="1314450"/>
                <wp:effectExtent l="5080" t="5080" r="5715" b="5715"/>
                <wp:wrapNone/>
                <wp:docPr id="19" name="フリーフォーム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070">
                              <a:moveTo>
                                <a:pt x="30" y="0"/>
                              </a:moveTo>
                              <a:lnTo>
                                <a:pt x="2040" y="0"/>
                              </a:lnTo>
                              <a:lnTo>
                                <a:pt x="2040" y="2070"/>
                              </a:lnTo>
                              <a:lnTo>
                                <a:pt x="0" y="2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0" coordsize="2040,2070" path="m30,0l2040,0l2040,2070l0,2070e" stroked="t" o:allowincell="f" style="position:absolute;margin-left:216.55pt;margin-top:9.95pt;width:101.95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市民総合③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三ヶ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三ヶ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市民総合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4605</wp:posOffset>
                </wp:positionV>
                <wp:extent cx="1428750" cy="2407285"/>
                <wp:effectExtent l="5080" t="5715" r="5715" b="4445"/>
                <wp:wrapNone/>
                <wp:docPr id="21" name="フリーフォーム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3791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  <a:lnTo>
                                <a:pt x="2250" y="3780"/>
                              </a:lnTo>
                              <a:lnTo>
                                <a:pt x="56" y="37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8" coordsize="2250,3791" path="m0,0l2250,0l2250,3780l56,3791e" stroked="t" o:allowincell="f" style="position:absolute;margin-left:320.25pt;margin-top:1.15pt;width:112.45pt;height:18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上山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上山口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164590" cy="692785"/>
                <wp:effectExtent l="5080" t="5715" r="5715" b="5080"/>
                <wp:wrapNone/>
                <wp:docPr id="23" name="フリーフォーム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6" coordsize="1834,1091" path="m49,0l1834,11l1830,1091l0,1091e" stroked="t" o:allowincell="f" style="position:absolute;margin-left:126pt;margin-top:3.55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市民総合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山　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山　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市民総合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富　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富　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164590" cy="692785"/>
                <wp:effectExtent l="5080" t="5715" r="5715" b="5080"/>
                <wp:wrapNone/>
                <wp:docPr id="26" name="フリーフォーム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3" coordsize="1834,1091" path="m49,0l1834,11l1830,1091l0,1091e" stroked="t" o:allowincell="f" style="position:absolute;margin-left:126pt;margin-top:9.2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147955</wp:posOffset>
                </wp:positionV>
                <wp:extent cx="1311910" cy="1321435"/>
                <wp:effectExtent l="5080" t="5715" r="5715" b="5080"/>
                <wp:wrapNone/>
                <wp:docPr id="27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3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2081">
                              <a:moveTo>
                                <a:pt x="0" y="0"/>
                              </a:moveTo>
                              <a:lnTo>
                                <a:pt x="2066" y="11"/>
                              </a:lnTo>
                              <a:lnTo>
                                <a:pt x="2066" y="2081"/>
                              </a:lnTo>
                              <a:lnTo>
                                <a:pt x="26" y="20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2066,2081" path="m0,0l2066,11l2066,2081l26,2081e" stroked="t" o:allowincell="f" style="position:absolute;margin-left:220.5pt;margin-top:11.65pt;width:103.25pt;height:10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市民総合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19225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柳　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柳　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市民総合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147955</wp:posOffset>
                </wp:positionV>
                <wp:extent cx="1419225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北　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11.6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北　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4000500</wp:posOffset>
                </wp:positionV>
                <wp:extent cx="600075" cy="0"/>
                <wp:effectExtent l="0" t="5080" r="635" b="508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5pt" to="167.95pt,31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0</wp:posOffset>
                </wp:positionV>
                <wp:extent cx="0" cy="571500"/>
                <wp:effectExtent l="5080" t="0" r="5080" b="0"/>
                <wp:wrapNone/>
                <wp:docPr id="3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0pt" to="168pt,314.9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0</wp:posOffset>
                </wp:positionV>
                <wp:extent cx="733425" cy="0"/>
                <wp:effectExtent l="0" t="5080" r="0" b="5080"/>
                <wp:wrapNone/>
                <wp:docPr id="3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0pt" to="225.7pt,180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771900</wp:posOffset>
                </wp:positionV>
                <wp:extent cx="733425" cy="0"/>
                <wp:effectExtent l="0" t="5080" r="0" b="5080"/>
                <wp:wrapNone/>
                <wp:docPr id="3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97pt" to="225.7pt,297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00</wp:posOffset>
                </wp:positionV>
                <wp:extent cx="0" cy="1485900"/>
                <wp:effectExtent l="5080" t="0" r="5080" b="0"/>
                <wp:wrapNone/>
                <wp:docPr id="3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0pt" to="225.75pt,296.9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3086100</wp:posOffset>
                </wp:positionV>
                <wp:extent cx="1333500" cy="0"/>
                <wp:effectExtent l="0" t="5080" r="0" b="5080"/>
                <wp:wrapNone/>
                <wp:docPr id="35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3pt" to="330.7pt,243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714500</wp:posOffset>
                </wp:positionV>
                <wp:extent cx="1466850" cy="0"/>
                <wp:effectExtent l="0" t="5080" r="0" b="5080"/>
                <wp:wrapNone/>
                <wp:docPr id="3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5pt" to="451.45pt,13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164590" cy="692785"/>
                <wp:effectExtent l="5080" t="5715" r="5715" b="5080"/>
                <wp:wrapNone/>
                <wp:docPr id="37" name="フリーフォーム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91">
                              <a:moveTo>
                                <a:pt x="49" y="0"/>
                              </a:moveTo>
                              <a:lnTo>
                                <a:pt x="1834" y="11"/>
                              </a:lnTo>
                              <a:lnTo>
                                <a:pt x="1830" y="1091"/>
                              </a:lnTo>
                              <a:lnTo>
                                <a:pt x="0" y="10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9" coordsize="1834,1091" path="m49,0l1834,11l1830,1091l0,1091e" stroked="t" o:allowincell="f" style="position:absolute;margin-left:126pt;margin-top:5.8pt;width:91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市民総合①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126365</wp:posOffset>
                </wp:positionV>
                <wp:extent cx="1419225" cy="4762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南　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9.9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南　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号の小さい方が１塁側です。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 Unicode MS" w:hAnsi="Arial Unicode MS" w:eastAsia="HG丸ｺﾞｼｯｸM-PRO" w:cs="Times New Roman"/>
      <w:szCs w:val="21"/>
    </w:rPr>
  </w:style>
  <w:style w:type="character" w:styleId="Style16">
    <w:name w:val="フッター (文字)"/>
    <w:basedOn w:val="Style14"/>
    <w:qFormat/>
    <w:rPr>
      <w:rFonts w:ascii="Arial Unicode MS" w:hAnsi="Arial Unicode MS" w:eastAsia="HG丸ｺﾞｼｯｸM-PR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3:00Z</dcterms:created>
  <dc:creator>owner</dc:creator>
  <dc:description/>
  <dc:language>en-US</dc:language>
  <cp:lastModifiedBy>Tommy Gonzales</cp:lastModifiedBy>
  <dcterms:modified xsi:type="dcterms:W3CDTF">2011-09-16T06:33:00Z</dcterms:modified>
  <cp:revision>2</cp:revision>
  <dc:subject/>
  <dc:title/>
</cp:coreProperties>
</file>