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/>
          <w:spacing w:val="12"/>
          <w:sz w:val="24"/>
        </w:rPr>
      </w:pPr>
      <w:r>
        <w:rPr>
          <w:rFonts w:ascii="ＭＳ ゴシック" w:hAnsi="ＭＳ ゴシック"/>
          <w:spacing w:val="12"/>
          <w:w w:val="200"/>
          <w:sz w:val="24"/>
        </w:rPr>
        <w:t>埼玉県中学校新人体育大会</w:t>
      </w:r>
      <w:r>
        <w:rPr>
          <w:rFonts w:ascii="ＭＳ ゴシック" w:hAnsi="ＭＳ ゴシック"/>
          <w:spacing w:val="12"/>
          <w:w w:val="200"/>
          <w:sz w:val="24"/>
          <w:bdr w:val="single" w:sz="4" w:space="0" w:color="000000"/>
        </w:rPr>
        <w:t>軟式野球</w:t>
      </w:r>
      <w:r>
        <w:rPr>
          <w:rFonts w:ascii="ＭＳ ゴシック" w:hAnsi="ＭＳ ゴシック"/>
          <w:spacing w:val="12"/>
          <w:w w:val="200"/>
          <w:sz w:val="24"/>
        </w:rPr>
        <w:t>出場記録</w:t>
      </w:r>
    </w:p>
    <w:tbl>
      <w:tblPr>
        <w:tblW w:w="2172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3"/>
        <w:gridCol w:w="499"/>
        <w:gridCol w:w="1502"/>
        <w:gridCol w:w="118"/>
        <w:gridCol w:w="1181"/>
        <w:gridCol w:w="439"/>
        <w:gridCol w:w="720"/>
        <w:gridCol w:w="1080"/>
        <w:gridCol w:w="1620"/>
        <w:gridCol w:w="1800"/>
        <w:gridCol w:w="1800"/>
        <w:gridCol w:w="1620"/>
        <w:gridCol w:w="1080"/>
        <w:gridCol w:w="1080"/>
        <w:gridCol w:w="1620"/>
        <w:gridCol w:w="1620"/>
        <w:gridCol w:w="1620"/>
        <w:gridCol w:w="1620"/>
      </w:tblGrid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年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地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浦和・与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eastAsia="Century;Abadi MT Condensed Extra Bold"/>
              </w:rPr>
              <w:t xml:space="preserve">       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/>
              <w:t>北足立北部（大宮・上尾・鴻巣・吹上・北本・桶川・伊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朝霞・新座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</w:rPr>
            </w:pPr>
            <w:r>
              <w:rPr/>
              <w:t>志木・和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川口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草加・蕨・戸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・鳩ヶ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秩父郡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熊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本庄・児玉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深谷・大里地区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５９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与野南　　・初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eastAsia="Century;Abadi MT Condensed Extra Bold"/>
              </w:rPr>
              <w:t xml:space="preserve">                                                  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指扇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原市　・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榛松　　　・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鳩ヶ谷里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東秩父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富士見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上里北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花園　　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６０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大久保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橋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瓦葺　・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三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榛松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鳩ヶ谷里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小鹿野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荒川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上里北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川本　　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６１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浦和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植竹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七里　　　・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新座四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在家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戸田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長瀞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玉井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上里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幡羅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６２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原　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成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宮北　　・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三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戸塚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6"/>
              </w:rPr>
              <w:t>鳩ヶ谷八幡木</w:t>
            </w:r>
            <w:r>
              <w:rPr>
                <w:rFonts w:ascii="ＭＳ 明朝" w:hAnsi="ＭＳ 明朝"/>
              </w:rPr>
              <w:t>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荒川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熊谷東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神川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妻沼東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６３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谷場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大石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鴻巣北　　・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三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在家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鳩ヶ谷里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小鹿野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玉井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本庄西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藤沢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元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白幡　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泰平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鴻巣北　　・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芝西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栄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小鹿野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三尻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神川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南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２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室　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宮前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宮二東　・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三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上青木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松江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秩父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大原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上里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南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３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尾間木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宮原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桶川西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五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戸塚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6"/>
              </w:rPr>
              <w:t>鳩ヶ谷八幡木</w:t>
            </w:r>
            <w:r>
              <w:rPr>
                <w:rFonts w:ascii="ＭＳ 明朝" w:hAnsi="ＭＳ 明朝"/>
              </w:rPr>
              <w:t>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東秩父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富士見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美里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南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③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４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与野西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大石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伊奈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四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榛松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鳩ヶ谷里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横瀬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富士見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神川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南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④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５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与野西　　・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大石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鴻巣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新座六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元郷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両新田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小鹿野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玉井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神川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花園　　　・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６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木崎　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泰平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砂土　　・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一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戸塚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戸田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小鹿野　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大麻生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本庄東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藤沢　・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７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与野西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里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大石　・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和光三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戸塚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6"/>
              </w:rPr>
              <w:t>鳩ヶ谷八幡木</w:t>
            </w:r>
            <w:r>
              <w:rPr>
                <w:rFonts w:ascii="ＭＳ 明朝" w:hAnsi="ＭＳ 明朝"/>
              </w:rPr>
              <w:t>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長瀞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大麻生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本庄東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藤沢　・③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８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八王子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植竹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鴻巣　　　・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新座四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川口北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新栄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影森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三尻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上里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川本　　　・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９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内谷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里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橋　　　・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和光三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川口南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青柳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横瀬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荒川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上里北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川本　　　・③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０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与野東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土呂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大石　・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和光大和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領家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瀬崎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横瀬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富士見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本庄東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藤沢　・④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１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原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大石南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鴻巣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新座二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戸塚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花栗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皆野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大幡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本庄東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妻沼東　　・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２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内谷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桜木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本西　　・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和光大和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川口北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青柳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秩父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熊谷東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本庄南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寄居　　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３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常磐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西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本　　　・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三　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芝東　　　・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花栗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横瀬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富士見　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本庄東　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上柴　・初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年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地区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さいたま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上尾・鴻巣（吹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>
                <w:rFonts w:eastAsia="Century;Abadi MT Condensed Extra Bold"/>
              </w:rPr>
              <w:t xml:space="preserve">         </w:t>
            </w:r>
            <w:r>
              <w:rPr/>
              <w:t>・北本・桶川・伊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朝霞・新座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</w:rPr>
            </w:pPr>
            <w:r>
              <w:rPr/>
              <w:t>志木・和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川口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草加・蕨・戸田・鳩ヶ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秩父郡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熊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本庄・児玉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深谷・大里地区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４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橋　　　・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谷場　　・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本太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ゴシック" w:hAnsi="ＭＳ ゴシック"/>
                <w:sz w:val="20"/>
              </w:rPr>
            </w:pPr>
            <w:r>
              <w:rPr/>
              <w:t>上尾東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本西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二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戸塚　　　・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6"/>
              </w:rPr>
              <w:t>鳩ヶ谷八幡木</w:t>
            </w:r>
            <w:r>
              <w:rPr>
                <w:rFonts w:ascii="ＭＳ 明朝" w:hAnsi="ＭＳ 明朝"/>
              </w:rPr>
              <w:t>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秩父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三尻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本庄東　　・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寄居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５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宮原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　・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泰平　　　・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谷場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ゴシック" w:hAnsi="ＭＳ ゴシック"/>
                <w:sz w:val="20"/>
              </w:rPr>
            </w:pPr>
            <w:r>
              <w:rPr/>
              <w:t>桶川西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伊奈南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志木二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芝東　　　・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花栗　 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秩父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三尻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児玉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上柴　・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６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南浦和　　・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土合　　　・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与野東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ゴシック" w:hAnsi="ＭＳ ゴシック"/>
                <w:sz w:val="20"/>
              </w:rPr>
            </w:pPr>
            <w:r>
              <w:rPr/>
              <w:t>上尾　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ゴシック" w:hAnsi="ＭＳ ゴシック"/>
                <w:sz w:val="20"/>
              </w:rPr>
            </w:pPr>
            <w:r>
              <w:rPr/>
              <w:t>北本東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立教新座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仲町　　　・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戸田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 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秩父一　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玉井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上里北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大里　　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７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与野東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宮前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栄東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ゴシック" w:hAnsi="ＭＳ ゴシック"/>
                <w:sz w:val="20"/>
              </w:rPr>
            </w:pPr>
            <w:r>
              <w:rPr/>
              <w:t>上尾原市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ゴシック" w:hAnsi="ＭＳ ゴシック"/>
                <w:sz w:val="20"/>
              </w:rPr>
            </w:pPr>
            <w:r>
              <w:rPr/>
              <w:t>北本東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立教新座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川口西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6"/>
              </w:rPr>
              <w:t>鳩ヶ谷八幡木</w:t>
            </w:r>
            <w:r>
              <w:rPr>
                <w:rFonts w:ascii="ＭＳ 明朝" w:hAnsi="ＭＳ 明朝"/>
              </w:rPr>
              <w:t>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秩父二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大原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上里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南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⑤</w:t>
            </w:r>
          </w:p>
        </w:tc>
      </w:tr>
      <w:tr>
        <w:trPr>
          <w:trHeight w:val="32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平成１８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南浦和・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大谷口・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大原・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日進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上尾　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北本東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和光二　　・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立教新座　</w:t>
            </w:r>
            <w:r>
              <w:rPr/>
              <w:t>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芝東　　　・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仲町　　　・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花栗　　・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八幡木・</w:t>
            </w:r>
            <w:r>
              <w:rPr>
                <w:rFonts w:ascii="ＭＳ 明朝" w:hAnsi="ＭＳ 明朝"/>
              </w:rPr>
              <w:t>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横瀬　　　</w:t>
            </w:r>
            <w:r>
              <w:rPr/>
              <w:t>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大里・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2"/>
              </w:rPr>
              <w:t>（熊谷で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>
                <w:rFonts w:ascii="ＭＳ 明朝" w:hAnsi="ＭＳ 明朝"/>
              </w:rPr>
              <w:t>児玉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>
                <w:rFonts w:ascii="ＭＳ 明朝" w:hAnsi="ＭＳ 明朝"/>
              </w:rPr>
              <w:t>寄居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/>
          <w:spacing w:val="12"/>
        </w:rPr>
      </w:pPr>
      <w:r>
        <w:rPr>
          <w:rFonts w:eastAsia="Century;Abadi MT Condensed Extra Bold" w:ascii="ＭＳ ゴシック" w:hAnsi="ＭＳ ゴシック"/>
          <w:spacing w:val="12"/>
        </w:rPr>
        <w:t xml:space="preserve">                                                                                                </w:t>
      </w:r>
    </w:p>
    <w:tbl>
      <w:tblPr>
        <w:tblW w:w="2154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2"/>
        <w:gridCol w:w="500"/>
        <w:gridCol w:w="1620"/>
        <w:gridCol w:w="1620"/>
        <w:gridCol w:w="1800"/>
        <w:gridCol w:w="1800"/>
        <w:gridCol w:w="1800"/>
        <w:gridCol w:w="1800"/>
        <w:gridCol w:w="1620"/>
        <w:gridCol w:w="1620"/>
        <w:gridCol w:w="1620"/>
        <w:gridCol w:w="1620"/>
        <w:gridCol w:w="1800"/>
        <w:gridCol w:w="1620"/>
      </w:tblGrid>
      <w:tr>
        <w:trPr>
          <w:trHeight w:val="2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年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地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/>
              <w:t>入間（所沢・狭山・飯能・日高・名栗・川越・富士見・上福岡・大井・三芳・坂戸・鶴ヶ島・毛呂山・越生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/>
              <w:t>比企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/>
              <w:t>春日部・岩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/>
              <w:t>越谷・八潮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北葛飾・幸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ascii="ＭＳ ゴシック" w:hAnsi="ＭＳ ゴシック"/>
              </w:rPr>
            </w:pPr>
            <w:r>
              <w:rPr/>
              <w:t>・三郷・吉川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南埼玉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>
                <w:rFonts w:eastAsia="Century;Abadi MT Condensed Extra Bold"/>
              </w:rPr>
              <w:t xml:space="preserve">   </w:t>
            </w:r>
            <w:r>
              <w:rPr/>
              <w:t>・蓮田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北埼玉地区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５９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sz w:val="14"/>
              </w:rPr>
              <w:t>所沢狭山ヶ丘</w:t>
            </w:r>
            <w:r>
              <w:rPr/>
              <w:t>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西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福原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南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谷原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富士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吉川南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加須東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６０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sz w:val="14"/>
              </w:rPr>
              <w:t>所沢狭山ヶ丘</w:t>
            </w:r>
            <w:r>
              <w:rPr/>
              <w:t>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入間川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鶴ヶ島藤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福岡１　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南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岩槻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北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吉川中央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蓮田南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行田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６１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西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入間武蔵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鶴ヶ島南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福岡３　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南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岩槻城南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富士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杉戸　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久喜東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行田忍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６２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西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入間川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鶴ヶ島藤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井西　　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嵐山玉ノ岡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富士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杉戸　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久喜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加須西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６３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西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入間藤沢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鶴ヶ島南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井西　　・②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松山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中野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平方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幸手　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久喜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行田見沼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元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上山口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入間金子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日高武蔵台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井　　　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嵐山玉ノ岡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豊春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大袋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郷彦成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宮代百間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加須昭和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２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飯能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芳藤久保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名細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鶴ヶ島藤　・③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東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武里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栄進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吉川南　　・②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蓮田南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南河原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３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向陽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上山口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日高武蔵台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南古谷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南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谷原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平方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幸手西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蓮田黒浜西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行田西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４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飯能加治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日高高根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sz w:val="14"/>
              </w:rPr>
              <w:t>富士見</w:t>
            </w:r>
            <w:r>
              <w:rPr>
                <w:sz w:val="16"/>
              </w:rPr>
              <w:t>富士見台</w:t>
            </w:r>
            <w:r>
              <w:rPr/>
              <w:t>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井西　　・③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鳩山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大沼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平方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郷栄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蓮田黒浜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行田太田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５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堀兼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台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sz w:val="14"/>
              </w:rPr>
              <w:t>富士見</w:t>
            </w:r>
            <w:r>
              <w:rPr>
                <w:sz w:val="16"/>
              </w:rPr>
              <w:t>富士見台</w:t>
            </w:r>
            <w:r>
              <w:rPr>
                <w:sz w:val="14"/>
              </w:rPr>
              <w:t>・</w:t>
            </w:r>
            <w:r>
              <w:rPr/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富士見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小川西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武里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北陽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栗橋西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蓮田南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加須東　　・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６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向陽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西　　・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鯨井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高階西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南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豊春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八潮大原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吉川南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宮代百間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羽生東　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７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向陽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日高武蔵台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坂戸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福岡３　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滑川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東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西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幸手東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宮代百間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加須昭和　・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８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上山口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日高武蔵台・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坂戸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寺尾　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島西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岩槻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北陽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郷早稲田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蓮田南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利根　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９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堀兼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秀明　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井　　　・②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松山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武里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新栄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栗橋東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久喜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川辺　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０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堀兼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飯能一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坂戸住吉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富士見勝瀬</w:t>
            </w:r>
            <w:r>
              <w:rPr>
                <w:rFonts w:eastAsia="Century;Abadi MT Condensed Extra Bold"/>
              </w:rPr>
              <w:t xml:space="preserve"> </w:t>
            </w:r>
            <w:r>
              <w:rPr/>
              <w:t>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嵐山菅谷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岩槻慈恩寺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平方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松伏　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菖蒲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羽生東　　・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１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入間黒須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飯能一　　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霞ヶ関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坂戸　　・③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松山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平方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郷早稲田・②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菖蒲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羽生南　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２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入間黒須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日高高麗川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霞ヶ関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福岡３　・③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白山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大沼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北陽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吉川東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宮代前原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川辺　　・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３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台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日高武蔵台・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毛呂山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福岡３　・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島西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大沼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千間台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松伏二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蓮田黒浜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行田太田　・②</w:t>
            </w:r>
          </w:p>
        </w:tc>
      </w:tr>
      <w:tr>
        <w:trPr>
          <w:trHeight w:val="2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年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地区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入間（所沢・狭山・飯能・日高・名栗・川越・富士見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ascii="ＭＳ ゴシック" w:hAnsi="ＭＳ ゴシック"/>
              </w:rPr>
            </w:pPr>
            <w:r>
              <w:rPr/>
              <w:t>上福岡・大井・三芳・坂戸・鶴ヶ島・毛呂山・越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比企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16"/>
              </w:rPr>
            </w:pPr>
            <w:r>
              <w:rPr>
                <w:sz w:val="16"/>
              </w:rPr>
              <w:t>春日部・岩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越谷・八潮地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北葛飾郡・幸手・三郷・吉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南埼玉郡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/>
              <w:t>　　　蓮田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/>
              <w:t>北埼玉地区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４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入間野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入間西武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sz w:val="16"/>
              </w:rPr>
              <w:t>上福岡花の木</w:t>
            </w:r>
            <w:r>
              <w:rPr/>
              <w:t>・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霞ヶ関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坂戸若宮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北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岩槻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千間台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吉川中央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吉川東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蓮田黒浜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騎西　　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５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上山口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入間藤沢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飯能加治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初雁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坂戸　　・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松山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東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平方　・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幸手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吉川東　　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久喜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行田見沼　・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６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美原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柏原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井　　　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寺尾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生　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南　・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西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杉戸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郷南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蓮田黒浜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利根</w:t>
            </w:r>
            <w:r>
              <w:rPr>
                <w:rFonts w:eastAsia="Century;Abadi MT Condensed Extra Bold"/>
              </w:rPr>
              <w:t xml:space="preserve"> </w:t>
            </w:r>
            <w:r>
              <w:rPr/>
              <w:t>　</w:t>
            </w:r>
            <w:r>
              <w:rPr>
                <w:rFonts w:eastAsia="Century;Abadi MT Condensed Extra Bold"/>
              </w:rPr>
              <w:t xml:space="preserve"> </w:t>
            </w:r>
            <w:r>
              <w:rPr/>
              <w:t>・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７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山口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入間豊岡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飯能加治　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霞ヶ関東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ふじみ野福岡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南　・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武里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光陽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松伏二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鷲宮東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白岡南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羽生南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平成１８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所沢上山口・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入間向原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狭山入間川・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飯能一・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鶴ヶ島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川越霞ヶ関東・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川越初雁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本郷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東松山南　・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春日部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越谷中央　・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越谷大袋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三郷早稲田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三郷南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白岡南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羽生東　・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907" w:footer="0" w:bottom="794"/>
      <w:pgNumType w:start="1" w:fmt="decimal"/>
      <w:formProt w:val="false"/>
      <w:textDirection w:val="lrTb"/>
      <w:docGrid w:type="linesAndChars" w:linePitch="2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9:59:00Z</dcterms:created>
  <dc:creator>沼田芳行</dc:creator>
  <dc:description/>
  <dc:language>en-US</dc:language>
  <cp:lastModifiedBy>原口 穣</cp:lastModifiedBy>
  <dcterms:modified xsi:type="dcterms:W3CDTF">2006-10-23T15:08:00Z</dcterms:modified>
  <cp:revision>15</cp:revision>
  <dc:subject/>
  <dc:title>埼玉県中学校新人体育大会軟式野球出場記録</dc:title>
</cp:coreProperties>
</file>