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2"/>
          <w:w w:val="200"/>
          <w:sz w:val="24"/>
        </w:rPr>
        <w:t>埼玉県中学校新人体育大会</w:t>
      </w:r>
      <w:r>
        <w:rPr>
          <w:spacing w:val="12"/>
          <w:w w:val="200"/>
          <w:sz w:val="24"/>
          <w:bdr w:val="single" w:sz="4" w:space="0" w:color="000000"/>
        </w:rPr>
        <w:t>軟式野球</w:t>
      </w:r>
      <w:r>
        <w:rPr>
          <w:spacing w:val="12"/>
          <w:w w:val="200"/>
          <w:sz w:val="24"/>
        </w:rPr>
        <w:t>出場記録</w:t>
      </w:r>
    </w:p>
    <w:p>
      <w:pPr>
        <w:pStyle w:val="Normal"/>
        <w:rPr>
          <w:rFonts w:ascii="ＭＳ ゴシック;MS Gothic" w:hAnsi="ＭＳ ゴシック;MS Gothic"/>
          <w:spacing w:val="12"/>
          <w:sz w:val="24"/>
        </w:rPr>
      </w:pPr>
      <w:r>
        <w:rPr>
          <w:rFonts w:ascii="ＭＳ ゴシック;MS Gothic" w:hAnsi="ＭＳ ゴシック;MS Gothic"/>
          <w:spacing w:val="12"/>
          <w:w w:val="200"/>
          <w:sz w:val="24"/>
        </w:rPr>
        <w:t>　　</w:t>
      </w:r>
      <w:r>
        <w:rPr>
          <w:rFonts w:ascii="ＭＳ ゴシック;MS Gothic" w:hAnsi="ＭＳ ゴシック;MS Gothic"/>
          <w:spacing w:val="12"/>
          <w:w w:val="200"/>
          <w:sz w:val="24"/>
          <w:bdr w:val="single" w:sz="4" w:space="0" w:color="000000"/>
          <w:shd w:fill="FFFF00" w:val="clear"/>
        </w:rPr>
        <w:t>優勝</w:t>
      </w:r>
      <w:r>
        <w:rPr>
          <w:rFonts w:ascii="ＭＳ ゴシック;MS Gothic" w:hAnsi="ＭＳ ゴシック;MS Gothic"/>
          <w:spacing w:val="12"/>
          <w:w w:val="200"/>
          <w:sz w:val="24"/>
        </w:rPr>
        <w:t>　</w:t>
      </w:r>
      <w:r>
        <w:rPr>
          <w:rFonts w:ascii="ＭＳ ゴシック;MS Gothic" w:hAnsi="ＭＳ ゴシック;MS Gothic"/>
          <w:spacing w:val="12"/>
          <w:w w:val="200"/>
          <w:sz w:val="24"/>
          <w:bdr w:val="single" w:sz="4" w:space="0" w:color="000000"/>
          <w:shd w:fill="C4BC96" w:val="clear"/>
        </w:rPr>
        <w:t>準優勝</w:t>
      </w:r>
      <w:r>
        <w:rPr>
          <w:rFonts w:ascii="ＭＳ ゴシック;MS Gothic" w:hAnsi="ＭＳ ゴシック;MS Gothic"/>
          <w:spacing w:val="12"/>
          <w:w w:val="200"/>
          <w:sz w:val="24"/>
        </w:rPr>
        <w:t>　</w:t>
      </w:r>
      <w:r>
        <w:rPr>
          <w:rFonts w:ascii="ＭＳ ゴシック;MS Gothic" w:hAnsi="ＭＳ ゴシック;MS Gothic"/>
          <w:spacing w:val="12"/>
          <w:w w:val="200"/>
          <w:sz w:val="24"/>
          <w:bdr w:val="single" w:sz="4" w:space="0" w:color="000000"/>
          <w:shd w:fill="E36C0A" w:val="clear"/>
        </w:rPr>
        <w:t>3</w:t>
      </w:r>
      <w:r>
        <w:rPr>
          <w:rFonts w:ascii="ＭＳ ゴシック;MS Gothic" w:hAnsi="ＭＳ ゴシック;MS Gothic"/>
          <w:spacing w:val="12"/>
          <w:w w:val="200"/>
          <w:sz w:val="24"/>
          <w:bdr w:val="single" w:sz="4" w:space="0" w:color="000000"/>
          <w:shd w:fill="E36C0A" w:val="clear"/>
        </w:rPr>
        <w:t>位</w:t>
      </w:r>
    </w:p>
    <w:tbl>
      <w:tblPr>
        <w:tblW w:w="21722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3"/>
        <w:gridCol w:w="499"/>
        <w:gridCol w:w="1292"/>
        <w:gridCol w:w="328"/>
        <w:gridCol w:w="948"/>
        <w:gridCol w:w="672"/>
        <w:gridCol w:w="603"/>
        <w:gridCol w:w="1197"/>
        <w:gridCol w:w="1620"/>
        <w:gridCol w:w="1800"/>
        <w:gridCol w:w="1620"/>
        <w:gridCol w:w="1701"/>
        <w:gridCol w:w="1179"/>
        <w:gridCol w:w="1080"/>
        <w:gridCol w:w="1620"/>
        <w:gridCol w:w="1620"/>
        <w:gridCol w:w="1620"/>
        <w:gridCol w:w="1620"/>
      </w:tblGrid>
      <w:tr>
        <w:trPr>
          <w:trHeight w:val="28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年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地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浦和・与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eastAsia="Century" w:cs="Century"/>
              </w:rPr>
              <w:t xml:space="preserve">              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北足立北部（大宮・上尾・鴻巣・吹上・北本・桶川・伊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/>
            </w:pPr>
            <w:r>
              <w:rPr/>
              <w:t>朝霞・新座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/>
              </w:rPr>
            </w:pPr>
            <w:r>
              <w:rPr/>
              <w:t>志木・和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川口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草加・蕨・戸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鳩ヶ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秩父郡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熊谷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庄・児玉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深谷・大里地区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昭和５９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与野南　　・初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eastAsia="Century" w:cs="Century"/>
              </w:rPr>
              <w:t xml:space="preserve">                                                            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指扇　　　・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上尾原市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榛松　　　・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鳩ヶ谷里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東秩父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富士見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上里北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花園　　　・初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昭和６０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上大久保　・初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三橋　　　・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上尾瓦葺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朝霞三　　・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榛松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・②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鳩ヶ谷里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小鹿野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荒川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上里北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川本　　　・初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昭和６１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東浦和　　・初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植竹　　　・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七里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新座四　　・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在家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・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戸田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長瀞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玉井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上里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深谷幡羅　・初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昭和６２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大原　　　・初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大成　　　・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大宮北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朝霞三　　・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戸塚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・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6"/>
              </w:rPr>
              <w:t>鳩ヶ谷八幡木</w:t>
            </w:r>
            <w:r>
              <w:rPr>
                <w:rFonts w:ascii="ＭＳ 明朝;MS Mincho" w:hAnsi="ＭＳ 明朝;MS Mincho"/>
              </w:rPr>
              <w:t>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荒川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熊谷東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神川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妻沼東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・初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昭和６３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大谷場　　・初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上尾大石　・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鴻巣北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朝霞三　　・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在家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・②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鳩ヶ谷里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小鹿野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玉井　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本庄西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深谷藤沢　・初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　元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白幡　　　・初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泰平　　　・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鴻巣北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朝霞一　　・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芝西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・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草加栄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小鹿野　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三尻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神川　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深谷南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・初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　２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三室　　　・初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宮前　　　・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大宮二東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朝霞三　　・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上青木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・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草加松江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秩父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大原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上里　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深谷南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・②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　３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尾間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・初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宮原　　　・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桶川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朝霞五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・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戸塚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・②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6"/>
              </w:rPr>
              <w:t>鳩ヶ谷八幡木</w:t>
            </w:r>
            <w:r>
              <w:rPr>
                <w:rFonts w:ascii="ＭＳ 明朝;MS Mincho" w:hAnsi="ＭＳ 明朝;MS Mincho"/>
              </w:rPr>
              <w:t>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東秩父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富士見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美里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深谷南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・③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　４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与野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・初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上尾大石　・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伊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朝霞四　　・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榛松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・③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鳩ヶ谷里　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横瀬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富士見　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神川　　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深谷南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・④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　５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与野西　　・②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上尾大石　・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鴻巣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新座六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・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元郷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・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草加両新田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小鹿野　　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玉井　　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神川　　　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花園　　　・②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　６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木崎　　　・初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泰平　　　・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大砂土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朝霞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・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戸塚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・③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戸田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小鹿野　　・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大麻生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本庄東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深谷藤沢　・②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　７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与野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・③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春里　　　・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上尾大石　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和光三　　・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戸塚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・④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6"/>
              </w:rPr>
              <w:t>鳩ヶ谷八幡木</w:t>
            </w:r>
            <w:r>
              <w:rPr>
                <w:rFonts w:ascii="ＭＳ 明朝;MS Mincho" w:hAnsi="ＭＳ 明朝;MS Mincho"/>
              </w:rPr>
              <w:t>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長瀞　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大麻生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本庄東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深谷藤沢　・③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　８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八王子　　・初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植竹　　　・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鴻巣　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新座四　　・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川口北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・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草加新栄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影森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三尻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上里　　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川本　　　・②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　９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内谷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・初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春里　　　・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三橋　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和光三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・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川口南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・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草加青柳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横瀬　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荒川　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上里北　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川本　　　・③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１０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与野東　　・初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土呂　　　・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上尾大石　・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和光大和　・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領家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・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草加瀬崎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横瀬　　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富士見　　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本庄東　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深谷藤沢　・④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１１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大原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・②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上尾大石南・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鴻巣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新座二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・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戸塚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・⑤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草加花栗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皆野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大幡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本庄東　　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妻沼東　　・②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１２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内谷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・②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桜木　　　・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北本西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和光大和　・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川口北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・②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草加青柳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秩父一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熊谷東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本庄南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寄居　　　・初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１３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常磐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・初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上尾西　　・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北本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朝霞三　　・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芝東　　　・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草加花栗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横瀬　　　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富士見　　・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本庄東　　・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深谷上柴　・初</w:t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年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地区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さいたま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上尾・鴻巣（吹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・北本・桶川・伊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/>
            </w:pPr>
            <w:r>
              <w:rPr/>
              <w:t>朝霞・新座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/>
              </w:rPr>
            </w:pPr>
            <w:r>
              <w:rPr/>
              <w:t>志木・和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川口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草加・蕨・戸田・鳩ヶ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秩父郡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熊谷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庄・児玉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深谷・大里地区</w:t>
            </w:r>
          </w:p>
        </w:tc>
      </w:tr>
      <w:tr>
        <w:trPr>
          <w:trHeight w:val="2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１４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三橋　　　・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大谷場　　・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本太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ゴシック;MS Gothic" w:hAnsi="ＭＳ ゴシック;MS Gothic"/>
                <w:sz w:val="20"/>
              </w:rPr>
            </w:pPr>
            <w:r>
              <w:rPr/>
              <w:t>上尾東　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北本西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朝霞二　　・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戸塚　　　・⑥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6"/>
              </w:rPr>
              <w:t>鳩ヶ谷八幡木</w:t>
            </w:r>
            <w:r>
              <w:rPr>
                <w:rFonts w:ascii="ＭＳ 明朝;MS Mincho" w:hAnsi="ＭＳ 明朝;MS Mincho"/>
              </w:rPr>
              <w:t>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秩父一　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三尻　　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本庄東　　・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寄居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・②</w:t>
            </w:r>
          </w:p>
        </w:tc>
      </w:tr>
      <w:tr>
        <w:trPr>
          <w:trHeight w:val="2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１５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宮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・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泰平　　　・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大谷場　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ゴシック;MS Gothic" w:hAnsi="ＭＳ ゴシック;MS Gothic"/>
                <w:sz w:val="20"/>
              </w:rPr>
            </w:pPr>
            <w:r>
              <w:rPr/>
              <w:t>桶川西　　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伊奈南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志木二　　・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芝東　　　・②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草加花栗　 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秩父一　　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三尻　　　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児玉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深谷上柴　・②</w:t>
            </w:r>
          </w:p>
        </w:tc>
      </w:tr>
      <w:tr>
        <w:trPr>
          <w:trHeight w:val="2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１６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南浦和　　・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土合　　　・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与野東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ゴシック;MS Gothic" w:hAnsi="ＭＳ ゴシック;MS Gothic"/>
                <w:sz w:val="20"/>
              </w:rPr>
            </w:pPr>
            <w:r>
              <w:rPr/>
              <w:t>上尾　　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ゴシック;MS Gothic" w:hAnsi="ＭＳ ゴシック;MS Gothic"/>
                <w:sz w:val="20"/>
              </w:rPr>
            </w:pPr>
            <w:r>
              <w:rPr/>
              <w:t>北本東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立教新座　・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仲町　　　・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戸田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 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秩父一　　・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玉井　　　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上里北　　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大里　　　・初</w:t>
            </w:r>
          </w:p>
        </w:tc>
      </w:tr>
      <w:tr>
        <w:trPr>
          <w:trHeight w:val="2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１７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与野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・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宮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・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栄東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ゴシック;MS Gothic" w:hAnsi="ＭＳ ゴシック;MS Gothic"/>
                <w:sz w:val="20"/>
              </w:rPr>
            </w:pPr>
            <w:r>
              <w:rPr/>
              <w:t>上尾原市　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ゴシック;MS Gothic" w:hAnsi="ＭＳ ゴシック;MS Gothic"/>
                <w:sz w:val="20"/>
              </w:rPr>
            </w:pPr>
            <w:r>
              <w:rPr/>
              <w:t>北本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立教新座　・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川口西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・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6"/>
              </w:rPr>
              <w:t>鳩ヶ谷八幡木</w:t>
            </w:r>
            <w:r>
              <w:rPr>
                <w:rFonts w:ascii="ＭＳ 明朝;MS Mincho" w:hAnsi="ＭＳ 明朝;MS Mincho"/>
              </w:rPr>
              <w:t>・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秩父二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大原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上里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深谷南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・⑤</w:t>
            </w:r>
          </w:p>
        </w:tc>
      </w:tr>
      <w:tr>
        <w:trPr>
          <w:trHeight w:val="32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/>
            </w:pPr>
            <w:r>
              <w:rPr/>
              <w:t>平成１８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南浦和・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大谷口・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大原・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日進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上尾　　　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北本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和光二　　・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立教新座　</w:t>
            </w:r>
            <w:r>
              <w:rPr/>
              <w:t>・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芝東　　　・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仲町　　　・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草加花栗・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八幡木・</w:t>
            </w:r>
            <w:r>
              <w:rPr>
                <w:rFonts w:ascii="ＭＳ 明朝;MS Mincho" w:hAnsi="ＭＳ 明朝;MS Mincho"/>
              </w:rPr>
              <w:t>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横瀬　　　</w:t>
            </w:r>
            <w:r>
              <w:rPr/>
              <w:t>・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里　　　・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熊谷で初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児玉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寄居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・③</w:t>
            </w:r>
          </w:p>
        </w:tc>
      </w:tr>
      <w:tr>
        <w:trPr>
          <w:trHeight w:val="32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/>
            </w:pPr>
            <w:r>
              <w:rPr/>
              <w:t>平成１９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大久保・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第二東・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三橋・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土呂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大石　　　・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北本東　　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和光二　　・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立教新座　・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芝東　　　・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草加谷塚・初草加松江・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鳩ヶ谷里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横瀬　　　・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荒川　　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児玉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寄居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・④</w:t>
            </w:r>
          </w:p>
        </w:tc>
      </w:tr>
      <w:tr>
        <w:trPr>
          <w:trHeight w:val="598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/>
            </w:pPr>
            <w:r>
              <w:rPr/>
              <w:t>平成２０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植竹・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大原・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与野東・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桜木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上尾上平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北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立教新座　・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朝霞二　　・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幸並　　　・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青木　　　・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草加栄　・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八幡木・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秩父一　　・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荒川　　　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児玉　　　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深谷上柴　・③</w:t>
            </w:r>
          </w:p>
        </w:tc>
      </w:tr>
      <w:tr>
        <w:trPr>
          <w:trHeight w:val="598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/>
            </w:pPr>
            <w:r>
              <w:rPr/>
              <w:t>平成２１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植竹・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三橋・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日進・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大原・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上尾上平　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北本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和光二　　・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朝霞三　　・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Style w:val="StrongEmphasis"/>
                <w:rFonts w:ascii="ＭＳ 明朝;MS Mincho" w:hAnsi="ＭＳ 明朝;MS Mincho" w:cs="ＭＳ 明朝;MS Mincho"/>
                <w:b w:val="false"/>
                <w:color w:val="000000"/>
                <w:szCs w:val="18"/>
              </w:rPr>
              <w:t>榛</w:t>
            </w:r>
            <w:r>
              <w:rPr>
                <w:rFonts w:ascii="ＭＳ 明朝;MS Mincho" w:hAnsi="ＭＳ 明朝;MS Mincho"/>
              </w:rPr>
              <w:t>松　　　・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草加新田・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八幡木・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/>
            </w:pPr>
            <w:r>
              <w:rPr>
                <w:rFonts w:ascii="ＭＳ 明朝;MS Mincho" w:hAnsi="ＭＳ 明朝;MS Mincho"/>
                <w:w w:val="90"/>
                <w:sz w:val="16"/>
              </w:rPr>
              <w:t>戸田美笹</w:t>
            </w:r>
            <w:r>
              <w:rPr>
                <w:rFonts w:ascii="ＭＳ 明朝;MS Mincho" w:hAnsi="ＭＳ 明朝;MS Mincho"/>
                <w:sz w:val="16"/>
              </w:rPr>
              <w:t>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鹿野　　・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熊谷東　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庄南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深谷</w:t>
            </w:r>
            <w:r>
              <w:rPr>
                <w:rStyle w:val="StrongEmphasis"/>
                <w:rFonts w:ascii="Osaka;Times New Roman" w:hAnsi="Osaka;Times New Roman" w:cs="Osaka;Times New Roman"/>
                <w:b w:val="false"/>
                <w:color w:val="000000"/>
                <w:szCs w:val="18"/>
              </w:rPr>
              <w:t>幡羅</w:t>
            </w:r>
            <w:r>
              <w:rPr>
                <w:rStyle w:val="StrongEmphasis"/>
                <w:rFonts w:ascii="Osaka;Times New Roman" w:hAnsi="Osaka;Times New Roman" w:cs="Osaka;Times New Roman"/>
                <w:b w:val="false"/>
                <w:color w:val="000000"/>
                <w:szCs w:val="18"/>
              </w:rPr>
              <w:t>　・②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Century" w:cs="Century"/>
          <w:spacing w:val="12"/>
          <w:sz w:val="24"/>
        </w:rPr>
      </w:pPr>
      <w:r>
        <w:rPr>
          <w:rFonts w:eastAsia="Century" w:cs="Century" w:ascii="ＭＳ ゴシック;MS Gothic" w:hAnsi="ＭＳ ゴシック;MS Gothic"/>
          <w:spacing w:val="12"/>
          <w:sz w:val="24"/>
        </w:rPr>
        <w:t xml:space="preserve">                                                                        </w:t>
      </w:r>
    </w:p>
    <w:tbl>
      <w:tblPr>
        <w:tblW w:w="21630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2"/>
        <w:gridCol w:w="500"/>
        <w:gridCol w:w="1620"/>
        <w:gridCol w:w="1620"/>
        <w:gridCol w:w="1800"/>
        <w:gridCol w:w="1800"/>
        <w:gridCol w:w="1800"/>
        <w:gridCol w:w="1800"/>
        <w:gridCol w:w="1620"/>
        <w:gridCol w:w="1620"/>
        <w:gridCol w:w="1620"/>
        <w:gridCol w:w="1620"/>
        <w:gridCol w:w="1800"/>
        <w:gridCol w:w="1708"/>
      </w:tblGrid>
      <w:tr>
        <w:trPr>
          <w:trHeight w:val="28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年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地区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</w:rPr>
            </w:pPr>
            <w:r>
              <w:rPr/>
              <w:t>入間（所沢・狭山・飯能・日高・名栗・川越・富士見・上福岡・大井・三芳・坂戸・鶴ヶ島・毛呂山・越生）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</w:rPr>
            </w:pPr>
            <w:r>
              <w:rPr/>
              <w:t>比企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</w:rPr>
            </w:pPr>
            <w:r>
              <w:rPr/>
              <w:t>春日部・岩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</w:rPr>
            </w:pPr>
            <w:r>
              <w:rPr/>
              <w:t>越谷・八潮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北葛飾・幸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right"/>
              <w:rPr>
                <w:rFonts w:ascii="ＭＳ ゴシック;MS Gothic" w:hAnsi="ＭＳ ゴシック;MS Gothic"/>
              </w:rPr>
            </w:pPr>
            <w:r>
              <w:rPr/>
              <w:t>・三郷・吉川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南埼玉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・蓮田地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北埼玉地区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昭和５９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sz w:val="14"/>
              </w:rPr>
              <w:t>所沢狭山ヶ丘</w:t>
            </w:r>
            <w:r>
              <w:rPr/>
              <w:t>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狭山西　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川越福原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東松山南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春日部谷原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越谷富士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吉川南　　・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加須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・初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昭和６０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sz w:val="14"/>
              </w:rPr>
              <w:t>所沢狭山ヶ丘</w:t>
            </w:r>
            <w:r>
              <w:rPr/>
              <w:t>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狭山入間川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鶴ヶ島藤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上福岡１　・初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東松山南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岩槻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越谷北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吉川中央　・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蓮田南　　・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行田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・初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昭和６１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狭山西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入間武蔵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鶴ヶ島南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上福岡３　・初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東松山南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岩槻城南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越谷富士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杉戸　　　・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久喜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・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行田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・初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昭和６２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狭山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狭山入間川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鶴ヶ島藤　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大井西　　・初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嵐山玉ノ岡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春日部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越谷富士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杉戸　　　・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久喜　　　・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加須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・初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昭和６３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狭山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入間藤沢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鶴ヶ島南　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大井西　　・②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松山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春日部中野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越谷平方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幸手　　　・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久喜　　　・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行田見沼　・初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　元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所沢上山口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入間金子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日高武蔵台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大井　　　・初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嵐山玉ノ岡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春日部豊春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越谷大袋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三郷彦成　・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宮代百間　・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加須昭和　・初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　２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飯能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三芳藤久保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川越名細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鶴ヶ島藤　・③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東松山東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春日部武里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越谷栄進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吉川南　　・②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蓮田南　　・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南河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・初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　３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所沢向陽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所沢上山口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日高武蔵台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川越南古谷・初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東松山南　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春日部谷原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越谷平方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幸手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・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蓮田黒浜西・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行田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・初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　４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飯能加治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日高高根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sz w:val="14"/>
              </w:rPr>
              <w:t>富士見</w:t>
            </w:r>
            <w:r>
              <w:rPr>
                <w:sz w:val="16"/>
              </w:rPr>
              <w:t>富士見台</w:t>
            </w:r>
            <w:r>
              <w:rPr/>
              <w:t>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大井西　　・③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鳩山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春日部大沼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越谷平方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三郷栄　　・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蓮田黒浜　・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行田太田　・初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　５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狭山堀兼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狭山台　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sz w:val="14"/>
              </w:rPr>
              <w:t>富士見</w:t>
            </w:r>
            <w:r>
              <w:rPr>
                <w:sz w:val="16"/>
              </w:rPr>
              <w:t>富士見台</w:t>
            </w:r>
            <w:r>
              <w:rPr>
                <w:sz w:val="14"/>
              </w:rPr>
              <w:t>・</w:t>
            </w:r>
            <w:r>
              <w:rPr/>
              <w:t>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川越富士見・初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小川西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春日部武里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越谷北陽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栗橋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・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蓮田南　　・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加須東　　・②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　６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所沢向陽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狭山西　　・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川越鯨井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川越高階西・初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東松山南　・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春日部豊春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八潮大原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吉川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・③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宮代百間　・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羽生東　　・初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　７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所沢向陽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日高武蔵台・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北坂戸　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上福岡３　・初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滑川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春日部東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越谷西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幸手東　　・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宮代百間　・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加須昭和　・②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　８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所沢上山口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日高武蔵台・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北坂戸　　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川越寺尾　・初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川島西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岩槻　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越谷北陽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三郷早稲田・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蓮田南　　・④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大利根　　・初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　９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所沢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狭山堀兼　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秀明　　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大井　　　・②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松山　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春日部武里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越谷新栄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栗橋東　　・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久喜　　　・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北川辺　　・初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１０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狭山堀兼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飯能一　　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坂戸住吉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富士見勝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初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嵐山菅谷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岩槻慈恩寺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越谷平方　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松伏　　　・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菖蒲　　　・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羽生東　　・②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１１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入間黒須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飯能一　　・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川越霞ヶ関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北坂戸　　・③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松山　　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春日部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越谷平方　・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三郷早稲田・②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菖蒲　　　・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羽生南　　・初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１２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入間黒須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日高高麗川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川越霞ヶ関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上福岡３　・③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東松山白山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春日部大沼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越谷北陽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吉川東　　・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宮代前原　・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北川辺　　・②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１３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狭山台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日高武蔵台・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毛呂山　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上福岡３　・④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川島西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春日部大沼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越谷千間台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松伏二　　・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蓮田黒浜　・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行田太田　・②</w:t>
            </w:r>
          </w:p>
        </w:tc>
      </w:tr>
      <w:tr>
        <w:trPr>
          <w:trHeight w:val="28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年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地区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入間（所沢・狭山・飯能・日高・名栗・川越・富士見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right"/>
              <w:rPr>
                <w:rFonts w:ascii="ＭＳ ゴシック;MS Gothic" w:hAnsi="ＭＳ ゴシック;MS Gothic"/>
              </w:rPr>
            </w:pPr>
            <w:r>
              <w:rPr/>
              <w:t>上福岡・大井・三芳・坂戸・鶴ヶ島・毛呂山・越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比企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16"/>
              </w:rPr>
            </w:pPr>
            <w:r>
              <w:rPr>
                <w:sz w:val="16"/>
              </w:rPr>
              <w:t>春日部・岩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越谷・八潮地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北葛飾郡・幸手・三郷・吉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南埼玉郡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</w:rPr>
            </w:pPr>
            <w:r>
              <w:rPr/>
              <w:t>　　　蓮田地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</w:rPr>
            </w:pPr>
            <w:r>
              <w:rPr/>
              <w:t>北埼玉地区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１４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狭山入間野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入間西武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坂戸若宮　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川越霞ヶ関・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sz w:val="16"/>
              </w:rPr>
              <w:t>上福岡花の木</w:t>
            </w:r>
            <w:r>
              <w:rPr/>
              <w:t>・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東松山北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岩槻　　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越谷千間台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吉川中央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吉川東　　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蓮田黒浜　・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騎西　　　・初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１５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所沢上山口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入間藤沢　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飯能加治　　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川越初雁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北坂戸　　・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松山　　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春日部東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越谷平方　・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幸手　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吉川東　　・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久喜　　　・④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行田見沼　・②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１６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所沢美原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狭山柏原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越生　　　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川越寺尾　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大井　　　・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東松山南　・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春日部　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越谷西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杉戸　　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三郷南　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蓮田黒浜　・④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大利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②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１７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所沢山口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入間豊岡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飯能加治　　・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川越霞ヶ関東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ふじみ野福岡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東松山南　・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春日部武里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越谷光陽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松伏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鷲宮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白岡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・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羽生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・②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/>
            </w:pPr>
            <w:r>
              <w:rPr/>
              <w:t>平成１８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所沢上山口・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入間向原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狭山入間川・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飯能一　　・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鶴ヶ島　　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川越霞ヶ関東・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川越初雁　　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本郷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東松山南　・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春日部　　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越谷中央　・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越谷大袋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三郷早稲田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三郷南　　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白岡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・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羽生東　　・③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/>
            </w:pPr>
            <w:r>
              <w:rPr/>
              <w:t>平成１９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所沢東　　・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入間野田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狭山入間　・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飯能西　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北坂戸　　　・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川越霞ヶ関東・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川越初雁　　・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富士見台・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都幾川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春日部豊春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越谷新栄　・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越谷大袋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松伏二　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三郷南　　・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菖蒲　　　・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加須平成　・初</w:t>
            </w:r>
          </w:p>
        </w:tc>
      </w:tr>
      <w:tr>
        <w:trPr>
          <w:trHeight w:val="766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/>
            </w:pPr>
            <w:r>
              <w:rPr/>
              <w:t>平成２０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所沢三ヶ島・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>
                <w:w w:val="90"/>
              </w:rPr>
              <w:t>入間東金子</w:t>
            </w:r>
            <w:r>
              <w:rPr/>
              <w:t>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狭山西　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飯能西　　　・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毛呂山・川角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川越野田　　・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川越初雁　　・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>
                <w:w w:val="80"/>
              </w:rPr>
              <w:t>ふじみ野・花の木・</w:t>
            </w:r>
            <w:r>
              <w:rPr/>
              <w:t>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松山　　　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春日部豊野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E36C0A" w:val="clear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越谷栄進　・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越谷北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松伏二　　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三郷南　　・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宮代・須賀　・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羽生東　　・④</w:t>
            </w:r>
          </w:p>
        </w:tc>
      </w:tr>
      <w:tr>
        <w:trPr>
          <w:trHeight w:val="766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/>
            </w:pPr>
            <w:r>
              <w:rPr/>
              <w:t>平成２１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所沢三ヶ島・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入間黒須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狭山中央　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聖望学園　　・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毛呂山・川角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川越霞ヶ関東・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川越城南　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大井　　　　・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東松山東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春日部東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越谷光陽　・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八潮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栗橋東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三郷南　　・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蓮田　　　　・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羽生東　　・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907" w:footer="0" w:bottom="794"/>
      <w:pgNumType w:start="1" w:fmt="decimal"/>
      <w:formProt w:val="false"/>
      <w:textDirection w:val="lrTb"/>
      <w:docGrid w:type="linesAndChars" w:linePitch="26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18"/>
    </w:rPr>
  </w:style>
  <w:style w:type="character" w:styleId="Style16">
    <w:name w:val="フッター (文字)"/>
    <w:basedOn w:val="Style14"/>
    <w:qFormat/>
    <w:rPr>
      <w:kern w:val="2"/>
      <w:sz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3:56:00Z</dcterms:created>
  <dc:creator>原口 穣</dc:creator>
  <dc:description/>
  <dc:language>en-US</dc:language>
  <cp:lastModifiedBy>minoru</cp:lastModifiedBy>
  <dcterms:modified xsi:type="dcterms:W3CDTF">2009-10-31T23:56:00Z</dcterms:modified>
  <cp:revision>2</cp:revision>
  <dc:subject/>
  <dc:title>埼玉県中学校新人体育大会軟式野球出場記録</dc:title>
</cp:coreProperties>
</file>