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埼玉県中学校体育連盟野球専門部</w:t>
      </w:r>
    </w:p>
    <w:p>
      <w:pPr>
        <w:pStyle w:val="Normal"/>
        <w:rPr/>
      </w:pPr>
      <w:r>
        <w:rPr/>
        <w:t>公式記録</w:t>
      </w:r>
    </w:p>
    <w:p>
      <w:pPr>
        <w:pStyle w:val="Normal"/>
        <w:rPr/>
      </w:pPr>
      <w:r>
        <w:rPr/>
        <w:t>平成１９年１１月７日（水）大会第１日目（越谷市営球場）</w:t>
      </w:r>
    </w:p>
    <w:p>
      <w:pPr>
        <w:pStyle w:val="Normal"/>
        <w:rPr/>
      </w:pPr>
      <w:r>
        <w:rPr/>
        <w:t>第１試合　北本市立東中学校　対　狭山市立入間中学校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間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本東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</w:tr>
    </w:tbl>
    <w:p>
      <w:pPr>
        <w:pStyle w:val="Normal"/>
        <w:rPr/>
      </w:pPr>
      <w:r>
        <w:rPr/>
        <w:t>　審判　　ＰＬ　斉藤哲　１Ｂ　広木　２Ｂ　福田　３Ｂ　内山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バッテリー　　　　　　　　　　　　　長打　本塁打　</w:t>
      </w:r>
    </w:p>
    <w:p>
      <w:pPr>
        <w:pStyle w:val="Normal"/>
        <w:rPr/>
      </w:pPr>
      <w:r>
        <w:rPr/>
        <w:t>（北本東）竹崎―小泉　　　　　　　　　　　　三塁打　昔農（入）</w:t>
      </w:r>
    </w:p>
    <w:p>
      <w:pPr>
        <w:pStyle w:val="Normal"/>
        <w:rPr/>
      </w:pPr>
      <w:r>
        <w:rPr/>
        <w:t>（入　間）早川―原　　　　　　　　　　　　　二塁打　村山（北）</w:t>
      </w:r>
    </w:p>
    <w:p>
      <w:pPr>
        <w:pStyle w:val="Normal"/>
        <w:rPr/>
      </w:pPr>
      <w:r>
        <w:rPr/>
        <w:t>寸評　０対０で迎えた７回裏北本東は敵失、四球を絡めたチャンスに８番村山が左中間にサヨナラ２ベースヒットで試合を決めた。入間中は５回一死より昔農の３塁打からの好機を生かせな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試合　横瀬町立横瀬中学校　対　加須市立加須平成中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175</wp:posOffset>
                </wp:positionH>
                <wp:positionV relativeFrom="paragraph">
                  <wp:posOffset>-993140</wp:posOffset>
                </wp:positionV>
                <wp:extent cx="204978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14.9pt;mso-wrap-distance-left:9.05pt;mso-wrap-distance-right:9.05pt;mso-wrap-distance-top:0pt;mso-wrap-distance-bottom:0pt;margin-top:-78.2pt;mso-position-vertical-relative:text;margin-left:1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807"/>
        <w:gridCol w:w="80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Ｓ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須平成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瀬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ｘ</w:t>
            </w:r>
          </w:p>
        </w:tc>
      </w:tr>
    </w:tbl>
    <w:p>
      <w:pPr>
        <w:pStyle w:val="Normal"/>
        <w:rPr/>
      </w:pPr>
      <w:r>
        <w:rPr/>
        <w:t>　審判　　ＰＬ　滝北　１Ｂ内山　　２Ｂ　広木　３Ｂ　福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バッテリー　　　　　　　　　　　　長打　本塁打</w:t>
      </w:r>
    </w:p>
    <w:p>
      <w:pPr>
        <w:pStyle w:val="Normal"/>
        <w:rPr/>
      </w:pPr>
      <w:r>
        <w:rPr/>
        <w:t>（横瀬）阿左美―中山　　　　　　　　　　　三塁打</w:t>
      </w:r>
    </w:p>
    <w:p>
      <w:pPr>
        <w:pStyle w:val="Normal"/>
        <w:rPr/>
      </w:pPr>
      <w:r>
        <w:rPr/>
        <w:t>（平成）髙田―神田　　　　　　　　　　　　二塁打</w:t>
      </w:r>
    </w:p>
    <w:p>
      <w:pPr>
        <w:pStyle w:val="Normal"/>
        <w:rPr/>
      </w:pPr>
      <w:r>
        <w:rPr/>
        <w:t>寸評　両投手互いに譲らず投手戦になり無失点で７回を終了。サドンデスでは、先攻平成中は、４番、５番の連続スクイズで２点先行。後攻の横瀬中は、９番の押し出し四球のあと、１番の阿左美のツーランスクイズでサヨナ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試合　さいたま市立土呂中学校　対　ときがわ町立都幾川中学校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幾川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呂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</w:tbl>
    <w:p>
      <w:pPr>
        <w:pStyle w:val="Normal"/>
        <w:rPr/>
      </w:pPr>
      <w:r>
        <w:rPr/>
        <w:t>　審判　　ＰＬ　石井　１Ｂ　武井　２Ｂ　小川　３Ｂ　石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バッテリー　　　　　　　　　長打　本塁打</w:t>
      </w:r>
    </w:p>
    <w:p>
      <w:pPr>
        <w:pStyle w:val="Normal"/>
        <w:rPr/>
      </w:pPr>
      <w:r>
        <w:rPr/>
        <w:t>（土呂）戸野、下山、戸野―中目　　　三塁打　田中（都）</w:t>
      </w:r>
    </w:p>
    <w:p>
      <w:pPr>
        <w:pStyle w:val="Normal"/>
        <w:rPr/>
      </w:pPr>
      <w:r>
        <w:rPr/>
        <w:t>（都幾川）竹ノ谷―飛田　　　　　　　二塁打　長沼、下山、井上雄、中目（土）</w:t>
      </w:r>
    </w:p>
    <w:p>
      <w:pPr>
        <w:pStyle w:val="Normal"/>
        <w:rPr/>
      </w:pPr>
      <w:r>
        <w:rPr/>
        <w:t>寸評　土呂中は４回裏四球２つを足がかりに一死２、３塁のチャンスを作ると５番下山が右中間に２点タイムリー。都幾川中は、続く５回表、１番馬場、３番竹ノ谷のタイムリーで逆転すると６番田中の満塁一掃の三塁打などで大量７点。しかし６回裏、土呂中は敵失から得た好機に井上雄、下山、中目の連続タイムリーで３点を取り、最終回も２死１、２塁の好機をつくるが適時打が出な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試合　草加市立松江中学校　対　川越市立霞ヶ関東中学校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江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霞ヶ関東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</w:tbl>
    <w:p>
      <w:pPr>
        <w:pStyle w:val="Normal"/>
        <w:rPr/>
      </w:pPr>
      <w:r>
        <w:rPr/>
        <w:t>　審判　　ＰＬ　武井　１Ｂ　千嶋　２Ｂ　石崎　３Ｂ　小川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バッテリー　　　　　　　　　　　　長打　本塁打</w:t>
      </w:r>
    </w:p>
    <w:p>
      <w:pPr>
        <w:pStyle w:val="Normal"/>
        <w:rPr/>
      </w:pPr>
      <w:r>
        <w:rPr/>
        <w:t>（松江）青田、石橋、橋本―早船　　　　　　三塁打　</w:t>
      </w:r>
    </w:p>
    <w:p>
      <w:pPr>
        <w:pStyle w:val="Normal"/>
        <w:rPr/>
      </w:pPr>
      <w:r>
        <w:rPr/>
        <w:t>（霞東）二羽―細田　　　　　　　　　　　　二塁打</w:t>
      </w:r>
    </w:p>
    <w:p>
      <w:pPr>
        <w:pStyle w:val="Normal"/>
        <w:rPr/>
      </w:pPr>
      <w:r>
        <w:rPr/>
        <w:t>寸評　霞ヶ関東は初回、内野安打と四球、敵失を絡めて先制。５回も四球がらみの一死３塁のチャンスに内野ゴロで追加点を上げる。また、６回には福田のタイムリーでダメ押し点をあげ、投げては二羽が要所を締める投球で完封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192405</wp:posOffset>
                </wp:positionV>
                <wp:extent cx="2049780" cy="14592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14.9pt;mso-wrap-distance-left:9.05pt;mso-wrap-distance-right:9.05pt;mso-wrap-distance-top:0pt;mso-wrap-distance-bottom:0pt;margin-top:15.15pt;mso-position-vertical-relative:text;margin-left: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5485</wp:posOffset>
                </wp:positionH>
                <wp:positionV relativeFrom="paragraph">
                  <wp:posOffset>192405</wp:posOffset>
                </wp:positionV>
                <wp:extent cx="2049780" cy="145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14.9pt;mso-wrap-distance-left:9.05pt;mso-wrap-distance-right:9.05pt;mso-wrap-distance-top:0pt;mso-wrap-distance-bottom:0pt;margin-top:15.15pt;mso-position-vertical-relative:text;margin-left:2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3:53:00Z</dcterms:created>
  <dc:creator>Tommy Gonzales</dc:creator>
  <dc:description/>
  <cp:keywords/>
  <dc:language>en-US</dc:language>
  <cp:lastModifiedBy>Tommy Gonzales</cp:lastModifiedBy>
  <dcterms:modified xsi:type="dcterms:W3CDTF">2007-11-07T07:49:00Z</dcterms:modified>
  <cp:revision>12</cp:revision>
  <dc:subject/>
  <dc:title>埼玉県中学校体育連盟野球専門部</dc:title>
</cp:coreProperties>
</file>